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tLeas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广东省成人教育协会调整协会一级领导班子成员、</w:t>
      </w:r>
    </w:p>
    <w:p>
      <w:pPr>
        <w:pStyle w:val="Normal"/>
        <w:spacing w:lineRule="atLeast" w:line="360"/>
        <w:ind w:left="840" w:hanging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增补及免除理事会成员名单</w:t>
      </w:r>
    </w:p>
    <w:p>
      <w:pPr>
        <w:pStyle w:val="Normal"/>
        <w:spacing w:lineRule="atLeast" w:line="360"/>
        <w:ind w:left="840" w:hanging="840"/>
        <w:jc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一、调整、增补名单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4024"/>
        <w:gridCol w:w="2835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会职务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孙连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会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南理工大学继续教育学院院长、普通高校高等成人教育专业委员会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普通高校高等成人教育专业委员会换届，接替廖仕湖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全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常务理事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南理工大学继续教育学院副院长、普通高校高等成人教育专业委员会秘书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高校高等成人教育专业委员会换届，接替肖春红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丽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常务理事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仲恺农业工程学院继续教育学院招考科科长、农村成人教育专业委员会秘书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曾书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 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岭南师范学院继续教育学院书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张剑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熊 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圳广播电视大学教务处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胡新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林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工程职业技术学院继续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刘松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黎 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城市职业学院成教处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黄文大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谭 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私立华联学院继续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程爱民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世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暨南大学教育学院院长、普通高校高等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廖仕湖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王建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开放大学终身教育服务指导中心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吴 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开放大学终身教育研究院副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廖土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市增城区教育局成教办主任、农村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志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东莞市石龙职工业余学校常务副校长、农村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刘善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生态工程职业学院继续教育部主任、农村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罗伟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市番禺区新造镇成人文化技术学校副校长、农村成人教育专业委员会副秘书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宝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南沙社区学院常务副院长（广州南沙区社区学院教育培训中心（有限合伙））、农村成人教育专业委员会常务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文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韶关市大众教育培训学校校长、农村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龙永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佛山市南海区文通教育培训中心、农村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钟永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韶关开放大学党委书记、校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钟声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市从化区教育局职成科科长、农村成人教育专业委员会常务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覃易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技术师范学院继续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曹立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肖光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金融学院继续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赖志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温兆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航海学院副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程 倩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杨 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山师范学院成人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许松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温 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星海音乐学院副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接替王方易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信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乐仕教育咨询服务有限公司董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陈军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女子职业技术学院继续教育学院院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邝美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卫生职业技术学院副科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吴 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诚信联盟教育科技（广东）有限公司会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欧 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罗定职业技术学院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信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越海飞洋教育科技有限责任公司总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李 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圳职业技术学院继续教育与培训学院院长、高职高专院校成人教育专业委员会副理事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加</w:t>
            </w:r>
          </w:p>
        </w:tc>
      </w:tr>
    </w:tbl>
    <w:p>
      <w:pPr>
        <w:pStyle w:val="Normal"/>
        <w:ind w:right="-10" w:hanging="0"/>
        <w:rPr>
          <w:rFonts w:ascii="仿宋_GB2312;Arial Unicode MS" w:hAnsi="仿宋_GB2312;Arial Unicode MS" w:eastAsia="仿宋_GB2312;Arial Unicode MS" w:cs="宋体;SimSun"/>
          <w:b/>
          <w:b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sz w:val="10"/>
          <w:szCs w:val="10"/>
        </w:rPr>
      </w:r>
    </w:p>
    <w:p>
      <w:pPr>
        <w:pStyle w:val="Normal"/>
        <w:ind w:right="-10" w:hanging="0"/>
        <w:rPr/>
      </w:pPr>
      <w:r>
        <w:rPr/>
        <w:t>二、免除名单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2"/>
        <w:gridCol w:w="1503"/>
        <w:gridCol w:w="4885"/>
        <w:gridCol w:w="24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协会职务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Cs w:val="21"/>
              </w:rPr>
              <w:t>原 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仕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会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暨南大学教育学院党委书记、原普通高校高等成人教育专业委员会理事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届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文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会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教育局职成处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 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会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教育局职成处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提出辞任协会职务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松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市教育局职成处副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提出辞任协会职务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艳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华南农业大学继续教育学院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>
          <w:trHeight w:val="4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春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暨南大学教育学院专业培训部主任、原普通高校高等成人教育专业委员会秘书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换届（保留理事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书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秘书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仲恺农业工程学院继续教育学院办公室主任、原农村成人教育专业委员会秘书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新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圳广播电视大学副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换 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松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工程职业学院继续教育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换 岗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文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城市职业学院成教处处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爱民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私立华联学院继续教育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湘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珠江管理专修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 会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 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肇庆市科技中等职业学校副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退 会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剑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常务理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岭南师范学院继续教育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立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技术师范学院继续教育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赖志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东金融学院继续教育学院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 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航海学院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松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韩山师范学院成人教育学院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方易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星海音乐学院副院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换 岗</w:t>
            </w:r>
          </w:p>
        </w:tc>
      </w:tr>
      <w:tr>
        <w:trPr>
          <w:trHeight w:val="3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 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理 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广州智博环保科技有限公司总经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至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未交会费，视为自动退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5:00Z</dcterms:created>
  <dc:creator>lenovo</dc:creator>
  <dc:description/>
  <cp:keywords/>
  <dc:language>en-US</dc:language>
  <cp:lastModifiedBy>415</cp:lastModifiedBy>
  <cp:lastPrinted>2018-04-03T14:38:00Z</cp:lastPrinted>
  <dcterms:modified xsi:type="dcterms:W3CDTF">2018-04-03T06:53:00Z</dcterms:modified>
  <cp:revision>8</cp:revision>
  <dc:subject/>
  <dc:title/>
</cp:coreProperties>
</file>