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东省成人教育协会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－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成人教育科研课题立项公示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2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kern w:val="2"/>
          <w:sz w:val="24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kern w:val="2"/>
          <w:sz w:val="24"/>
        </w:rPr>
        <w:t>一、重点课题（</w:t>
      </w:r>
      <w:r>
        <w:rPr>
          <w:rFonts w:eastAsia="仿宋_GB2312" w:cs="宋体;SimSun" w:ascii="仿宋_GB2312" w:hAnsi="仿宋_GB2312"/>
          <w:bCs/>
          <w:kern w:val="2"/>
          <w:sz w:val="24"/>
        </w:rPr>
        <w:t>12</w:t>
      </w:r>
      <w:r>
        <w:rPr/>
        <w:t>项）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2"/>
        <w:gridCol w:w="992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2"/>
                <w:szCs w:val="21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2"/>
                <w:szCs w:val="21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2"/>
                <w:szCs w:val="21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2"/>
                <w:szCs w:val="21"/>
              </w:rPr>
              <w:t>单位名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Cs w:val="21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企业大学研究</w:t>
            </w:r>
            <w:r>
              <w:rPr>
                <w:rFonts w:eastAsia="仿宋_GB2312" w:cs="仿宋;汉仪旗黑-55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;汉仪旗黑-55" w:eastAsia="仿宋_GB2312"/>
                <w:sz w:val="24"/>
              </w:rPr>
              <w:t>探索建立中国农垦培训学院的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彭庆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广东农工商职业技术学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广东终身教育地方立法和政策体系构建的实证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黄惠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广东司法警官职业学院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Cs w:val="21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《社区教育工作者培训教程》的开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陈光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广州市黄埔社区学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Cs w:val="21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成人继续教育培训与践行社会主义核心价值观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戴春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河源职业技术学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Cs w:val="21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仿宋;汉仪旗黑-55" w:eastAsia="仿宋_GB2312"/>
                <w:sz w:val="24"/>
              </w:rPr>
              <w:t>开放大学地方学院服务学习型城市建设的定位与路径研究</w:t>
            </w:r>
            <w:r>
              <w:rPr>
                <w:rFonts w:ascii="仿宋_GB2312" w:hAnsi="仿宋_GB2312" w:cs="仿宋;汉仪旗黑-55" w:eastAsia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cs="仿宋;汉仪旗黑-55" w:eastAsia="仿宋_GB2312"/>
                <w:sz w:val="24"/>
              </w:rPr>
              <w:t>基于珠海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李 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珠海市广播电视大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Cs w:val="21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供给侧改革背景下再就业人群的继续教育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孟祥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广东机电职业技术学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Cs w:val="21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服务于“一带一路”的广东省成人教育国际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王媚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广州城建职业学院</w:t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Cs w:val="21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基于双因素模型的成人心理健康教育模式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禹玉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广东医科大学心理学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Cs w:val="21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粤西地区农村劳动力转移培训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李海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广东石油化工学院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Cs w:val="21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;汉仪旗黑-55" w:eastAsia="仿宋_GB2312"/>
                <w:sz w:val="24"/>
              </w:rPr>
              <w:t>慕课”背景下大学成人教育英语阅读</w:t>
            </w:r>
            <w:r>
              <w:rPr>
                <w:rFonts w:eastAsia="仿宋_GB2312" w:cs="仿宋;汉仪旗黑-55" w:ascii="仿宋_GB2312" w:hAnsi="仿宋_GB2312"/>
                <w:sz w:val="24"/>
              </w:rPr>
              <w:t>SPOC</w:t>
            </w:r>
            <w:r>
              <w:rPr>
                <w:rFonts w:ascii="仿宋_GB2312" w:hAnsi="仿宋_GB2312" w:cs="仿宋;汉仪旗黑-55" w:eastAsia="仿宋_GB2312"/>
                <w:sz w:val="24"/>
              </w:rPr>
              <w:t>教学与评估模式的构建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汪敏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韶关学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Cs w:val="21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普通高校成人（继续）教育组织结构重构与机制创新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吴华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东莞理工学院继续教育学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Cs w:val="21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;汉仪旗黑-55" w:ascii="仿宋_GB2312" w:hAnsi="仿宋_GB2312"/>
                <w:sz w:val="24"/>
              </w:rPr>
              <w:t>MOOC</w:t>
            </w:r>
            <w:r>
              <w:rPr>
                <w:rFonts w:ascii="仿宋_GB2312" w:hAnsi="仿宋_GB2312" w:cs="仿宋;汉仪旗黑-55" w:eastAsia="仿宋_GB2312"/>
                <w:sz w:val="24"/>
              </w:rPr>
              <w:t>视域下成人教育教学改革探索与实践</w:t>
            </w:r>
            <w:r>
              <w:rPr>
                <w:rFonts w:ascii="仿宋_GB2312" w:hAnsi="仿宋_GB2312" w:cs="仿宋;汉仪旗黑-55" w:eastAsia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cs="仿宋;汉仪旗黑-55" w:eastAsia="仿宋_GB2312"/>
                <w:sz w:val="24"/>
              </w:rPr>
              <w:t>以广州番禺职业技术学院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刘 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广州番禺职业技术学院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kern w:val="2"/>
          <w:sz w:val="24"/>
        </w:rPr>
      </w:pPr>
      <w:r>
        <w:rPr>
          <w:rFonts w:eastAsia="仿宋_GB2312" w:cs="宋体;SimSun" w:ascii="仿宋_GB2312" w:hAnsi="仿宋_GB2312"/>
          <w:bCs/>
          <w:kern w:val="2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kern w:val="2"/>
          <w:sz w:val="24"/>
        </w:rPr>
        <w:t>二、一般课题（</w:t>
      </w:r>
      <w:r>
        <w:rPr>
          <w:rFonts w:eastAsia="仿宋_GB2312" w:cs="宋体;SimSun" w:ascii="仿宋_GB2312" w:hAnsi="仿宋_GB2312"/>
          <w:bCs/>
          <w:kern w:val="2"/>
          <w:sz w:val="24"/>
        </w:rPr>
        <w:t>24</w:t>
      </w:r>
      <w:r>
        <w:rPr/>
        <w:t>项）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2"/>
        <w:gridCol w:w="992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2"/>
                <w:szCs w:val="21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2"/>
                <w:szCs w:val="21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2"/>
                <w:szCs w:val="21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2"/>
                <w:szCs w:val="21"/>
              </w:rPr>
              <w:t>单位名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Cs w:val="21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广东农垦企业职工教育培训参与率调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黄正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广东农工商职业技术学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新型城镇化背景下农村成人教育对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唐金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广东司法警官职业学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Cs w:val="21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当前成人在职学习现状与对策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许余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广东司法警官职业学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Cs w:val="21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学生对广州终身学习中网上学习满意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王桂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广东司法警官职业学院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Cs w:val="21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基于</w:t>
            </w:r>
            <w:r>
              <w:rPr>
                <w:rFonts w:eastAsia="仿宋_GB2312" w:cs="仿宋;汉仪旗黑-55" w:ascii="仿宋_GB2312" w:hAnsi="仿宋_GB2312"/>
                <w:sz w:val="24"/>
              </w:rPr>
              <w:t>mooc</w:t>
            </w:r>
            <w:r>
              <w:rPr>
                <w:rFonts w:ascii="仿宋_GB2312" w:hAnsi="仿宋_GB2312" w:cs="仿宋;汉仪旗黑-55" w:eastAsia="仿宋_GB2312"/>
                <w:sz w:val="24"/>
              </w:rPr>
              <w:t>的成教风景园林专业微课群的建设与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常 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华南农业大学继续教育学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Cs w:val="21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新常态下珠海市企业职工教育培训和技能提升状况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李 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珠海城市职业技术学院成人教育学院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Cs w:val="21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仿宋;汉仪旗黑-55" w:eastAsia="仿宋_GB2312"/>
                <w:sz w:val="24"/>
              </w:rPr>
              <w:t>基于学习成果认证的成人大专应用型人才培养模式研究</w:t>
            </w:r>
            <w:r>
              <w:rPr>
                <w:rFonts w:ascii="仿宋_GB2312" w:hAnsi="仿宋_GB2312" w:cs="仿宋;汉仪旗黑-55" w:eastAsia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cs="仿宋;汉仪旗黑-55" w:eastAsia="仿宋_GB2312"/>
                <w:sz w:val="24"/>
              </w:rPr>
              <w:t>学历教育与技工教育的嵌入融合模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钱海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珠海市广播电视大学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Cs w:val="21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远程学习者在线学习满意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叶雪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珠海市广播电视大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Cs w:val="21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广东工科类高职院校教师继续教育实效性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苏晓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广东机电职业技术学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Cs w:val="21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汉仪旗黑-55"/>
                <w:color w:val="000000"/>
                <w:sz w:val="24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 w:val="24"/>
              </w:rPr>
              <w:t>终身教育理念下成人教育的职业培训体系构建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梁国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广东机电职业技术学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2"/>
                <w:szCs w:val="21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成人大学生践行社会主义核心价值观的路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龙屏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东莞职业技术学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Cs w:val="21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高等医学院双语教学教师继续教育培训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李江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广东医科大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Cs w:val="21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高校成人继续教育师资队伍建设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邹春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广东医科大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Cs w:val="21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图书馆老年教育发展策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杨 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广东医学院图书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Cs w:val="21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临床医学成教本科临床技能测评体系的建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樊冬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广东医科大学第二临床医学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Cs w:val="21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中国传统文化在成人晚期恶性肿瘤病人死亡教育探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杨 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广东医科大学第二临床医学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Cs w:val="21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成人高等教育云计算</w:t>
            </w:r>
            <w:r>
              <w:rPr>
                <w:rFonts w:eastAsia="仿宋_GB2312" w:cs="仿宋;汉仪旗黑-55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;汉仪旗黑-55" w:eastAsia="仿宋_GB2312"/>
                <w:sz w:val="24"/>
              </w:rPr>
              <w:t>微慕课</w:t>
            </w:r>
            <w:r>
              <w:rPr>
                <w:rFonts w:eastAsia="仿宋_GB2312" w:cs="仿宋;汉仪旗黑-55" w:ascii="仿宋_GB2312" w:hAnsi="仿宋_GB2312"/>
                <w:sz w:val="24"/>
              </w:rPr>
              <w:t>MOOC</w:t>
            </w:r>
            <w:r>
              <w:rPr>
                <w:rFonts w:ascii="仿宋_GB2312" w:hAnsi="仿宋_GB2312" w:cs="仿宋;汉仪旗黑-55" w:eastAsia="仿宋_GB2312"/>
                <w:sz w:val="24"/>
              </w:rPr>
              <w:t>构建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郭艳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广东医学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Cs w:val="21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老年护理人才继续教育教学体系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潘聪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广东医科大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Cs w:val="21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医学成人教育《计算机文化基础》课程的教学方法的探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王嘉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广东医科大学东莞校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Cs w:val="21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网络学历教育质量保障体系的构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叶 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广东石油化工学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Cs w:val="21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网络营销在现代远程教育招生中的应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刘统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珠海海源教育培训中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Cs w:val="21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住院医师规范化培训效果评价及对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周天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中山大学医学院医学继续教育中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Cs w:val="21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基于成人教育学理论构建住院医师规范化培训师资培训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王少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中山大学医学院医学继续教育中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Cs w:val="21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白云区来穗人员融合课堂课程建设的研究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彭勇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汉仪旗黑-55"/>
                <w:sz w:val="24"/>
              </w:rPr>
            </w:pPr>
            <w:r>
              <w:rPr>
                <w:rFonts w:ascii="仿宋_GB2312" w:hAnsi="仿宋_GB2312" w:cs="仿宋;汉仪旗黑-55" w:eastAsia="仿宋_GB2312"/>
                <w:sz w:val="24"/>
              </w:rPr>
              <w:t>广州市白云行知职业技术学校</w:t>
            </w:r>
          </w:p>
        </w:tc>
      </w:tr>
    </w:tbl>
    <w:p>
      <w:pPr>
        <w:pStyle w:val="Normal"/>
        <w:ind w:firstLine="560"/>
        <w:jc w:val="left"/>
        <w:rPr>
          <w:rFonts w:ascii="仿宋_GB2312" w:hAnsi="仿宋_GB2312" w:eastAsia="仿宋_GB2312" w:cs="仿宋_GB2312"/>
          <w:bCs/>
          <w:kern w:val="2"/>
          <w:szCs w:val="21"/>
        </w:rPr>
      </w:pPr>
      <w:r>
        <w:rPr>
          <w:rFonts w:eastAsia="仿宋_GB2312" w:cs="仿宋_GB2312" w:ascii="仿宋_GB2312" w:hAnsi="仿宋_GB2312"/>
          <w:bCs/>
          <w:kern w:val="2"/>
          <w:szCs w:val="21"/>
        </w:rPr>
        <w:t xml:space="preserve">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49:00Z</dcterms:created>
  <dc:creator>lih</dc:creator>
  <dc:description/>
  <cp:keywords/>
  <dc:language>en-US</dc:language>
  <cp:lastModifiedBy>微软中国</cp:lastModifiedBy>
  <dcterms:modified xsi:type="dcterms:W3CDTF">2016-09-23T01:02:00Z</dcterms:modified>
  <cp:revision>21</cp:revision>
  <dc:subject/>
  <dc:title/>
</cp:coreProperties>
</file>