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年度广东省成人教育协会成人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课题指南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东省成人教育协会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年度成人教育科研课题指南以国家和广东省《中长期人才发展规划纲要</w:t>
      </w:r>
      <w:r>
        <w:rPr>
          <w:rFonts w:eastAsia="仿宋_GB2312" w:ascii="仿宋_GB2312" w:hAnsi="仿宋_GB2312"/>
          <w:sz w:val="30"/>
          <w:szCs w:val="30"/>
        </w:rPr>
        <w:t>(2010-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》、《中长期教育改革与发展规划纲要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》为依据，围绕成人（</w:t>
      </w:r>
      <w:r>
        <w:rPr>
          <w:rFonts w:ascii="仿宋_GB2312" w:hAnsi="仿宋_GB2312" w:cs="仿宋;仿宋_GB2312" w:eastAsia="仿宋_GB2312"/>
          <w:sz w:val="28"/>
          <w:szCs w:val="28"/>
        </w:rPr>
        <w:t>含继续教育、终身教育、社区教育等，以下同</w:t>
      </w:r>
      <w:r>
        <w:rPr>
          <w:rFonts w:ascii="仿宋_GB2312" w:hAnsi="仿宋_GB2312" w:eastAsia="仿宋_GB2312"/>
          <w:sz w:val="30"/>
          <w:szCs w:val="30"/>
        </w:rPr>
        <w:t>）教育改革与发展的重大理论和实践问题，关注热点和难点问题，</w:t>
      </w:r>
      <w:r>
        <w:rPr>
          <w:rFonts w:ascii="仿宋_GB2312" w:hAnsi="仿宋_GB2312" w:eastAsia="仿宋_GB2312"/>
          <w:color w:val="000000"/>
          <w:sz w:val="30"/>
          <w:szCs w:val="30"/>
        </w:rPr>
        <w:t>推进我省成人教育科学研究在基础理论、方法体系和学术观点上的持续创新，</w:t>
      </w:r>
      <w:r>
        <w:rPr>
          <w:rFonts w:ascii="仿宋_GB2312" w:hAnsi="仿宋_GB2312" w:eastAsia="仿宋_GB2312"/>
          <w:sz w:val="30"/>
          <w:szCs w:val="30"/>
        </w:rPr>
        <w:t>发挥教育科研的理论先导、决策咨询和实践服务等功能，进一步推动群众性成人教育科学研究的开展，并不断提高质量、水平和实效。现公布下列课题指南：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研究课题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习型城市的理念和建设策略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习型城市建设评价指标体系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学习型城市建设的国际比较研究  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学习型乡村建设理论和实践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终身教育发展与“中国梦”实现的内在关系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现代终身教育理论体系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终身学习的多学科视角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终身教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立法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区域构建终身教育体系实验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不同类型学习成果的互认和衔接制度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继续教育改革与发展政策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成人继续教育经费保障机制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成人继续教育质量监测与评估体系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成人继续教育师资队伍建设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非学历继续教育发展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成人学习与发展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成人学习规律与特征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各类型成人学习现状与对策研究</w:t>
      </w:r>
    </w:p>
    <w:p>
      <w:pPr>
        <w:pStyle w:val="Normal"/>
        <w:spacing w:lineRule="exact" w:line="540"/>
        <w:ind w:left="1185" w:right="-197" w:hanging="4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实施我省教育“创强争先建高地”战略中成人高等教育转型发展研</w:t>
      </w:r>
    </w:p>
    <w:p>
      <w:pPr>
        <w:pStyle w:val="Normal"/>
        <w:spacing w:lineRule="exact" w:line="540"/>
        <w:ind w:right="-197" w:hanging="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高校成人（继续）教育组织结构重构与机制创新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大学后继续教育与创新型科技人才培养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成人教育学科建设和专业发展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成人高等教育课程建设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成人高等教育人才培养体系创新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高等教育自学考试制度改革和创新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行业主管部门在基层员工培训中的作用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企业员工培训与企业人才发展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城镇化与农村成人教育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新型农民培养模式与机制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新市民城市融入与成人教育培训策略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农村劳动力转移培训实效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农村社区教育（学习）中心能力建设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社区教育实验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示范区建设与发展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学习型社区评价指标体系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各类学习型组织建设的比较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社区学习共同体生成实验与探索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家长学习共同体实验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创新老年教育模式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开放大学建设与发展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网络虚拟环境中的成人学习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社会终身学习网络平台建设研究</w:t>
      </w:r>
    </w:p>
    <w:p>
      <w:pPr>
        <w:pStyle w:val="Normal"/>
        <w:spacing w:lineRule="exact" w:line="540"/>
        <w:ind w:right="-197" w:firstLine="750"/>
        <w:rPr/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成人继续教育数字化网络平台建设研究</w:t>
      </w:r>
    </w:p>
    <w:p>
      <w:pPr>
        <w:pStyle w:val="Normal"/>
        <w:spacing w:lineRule="exact" w:line="540"/>
        <w:ind w:left="1185" w:right="-197" w:hanging="45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MOOCs(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慕课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)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微课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等信息技术融入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成人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教育教学影响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研究</w:t>
      </w:r>
    </w:p>
    <w:p>
      <w:pPr>
        <w:pStyle w:val="Normal"/>
        <w:spacing w:lineRule="exact" w:line="57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44.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我省成协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组织信息化管理平台建设研究</w:t>
      </w:r>
    </w:p>
    <w:p>
      <w:pPr>
        <w:pStyle w:val="Normal"/>
        <w:spacing w:lineRule="exact" w:line="570"/>
        <w:ind w:firstLine="750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45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构建成协内部自律机制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46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宣传、贯彻成人教育培训服务三项国家标准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right="-197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调研课题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高校非学历继续教育项目开发及案例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我省成人高等学历教育发展现状调研分析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我省社区教育发展现状调查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我省乡镇成人文化技术学校发展现状调查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我省农村成人教育教师队伍现状调查研究</w:t>
      </w:r>
    </w:p>
    <w:p>
      <w:pPr>
        <w:pStyle w:val="Normal"/>
        <w:spacing w:lineRule="exact" w:line="540"/>
        <w:ind w:right="-197" w:hanging="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企业职工教育培训参与率调查研究</w:t>
      </w:r>
    </w:p>
    <w:p>
      <w:pPr>
        <w:pStyle w:val="Normal"/>
        <w:spacing w:lineRule="exact" w:line="540"/>
        <w:ind w:right="-197" w:hanging="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当前成人在职学习困境调查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学分银行”的实践及案例调查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社区教育数字化网络建设现状调查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学习型组织创建的调查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Droid Sans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Droid Sans;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Droid San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9:00Z</dcterms:created>
  <dc:creator>微软用户</dc:creator>
  <dc:description/>
  <cp:keywords/>
  <dc:language>en-US</dc:language>
  <cp:lastModifiedBy>微软中国</cp:lastModifiedBy>
  <dcterms:modified xsi:type="dcterms:W3CDTF">2014-03-05T02:05:00Z</dcterms:modified>
  <cp:revision>4</cp:revision>
  <dc:subject/>
  <dc:title/>
</cp:coreProperties>
</file>