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660"/>
        <w:jc w:val="center"/>
        <w:rPr/>
      </w:pPr>
      <w:r>
        <w:rPr/>
        <w:t>2014</w:t>
      </w:r>
      <w:r>
        <w:rPr/>
        <w:t>年全民终身学习活动周总结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458"/>
      </w:tblGrid>
      <w:tr>
        <w:trPr>
          <w:trHeight w:val="7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举办城市：        省      市      县（市区）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直辖市□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会城市、计划单列市、区□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市级（区）□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县级市（区）□。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单位及协办单位：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发活动文件的部门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席活动（开幕式）的领导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协调部门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定活动方案部门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市区数及参与活动的数量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会场及分会场数量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活动人数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特色的活动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题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主题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内容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成效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时间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群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众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范围（包括参与活动的街道、企事业单位等）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群众满意度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评价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范围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字报道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像图片报道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将此表及详细的活动相关材料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报送到省教育厅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刘明坤</cp:lastModifiedBy>
  <dcterms:modified xsi:type="dcterms:W3CDTF">2014-07-28T0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