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新宋体" w:hAnsi="新宋体" w:eastAsia="新宋体" w:cs="新宋体"/>
          <w:b/>
          <w:b/>
          <w:color w:val="FF0000"/>
          <w:kern w:val="0"/>
          <w:sz w:val="72"/>
          <w:szCs w:val="72"/>
        </w:rPr>
      </w:pPr>
      <w:r>
        <w:rPr>
          <w:rFonts w:eastAsia="新宋体" w:cs="新宋体" w:ascii="新宋体" w:hAnsi="新宋体"/>
          <w:b/>
          <w:color w:val="FF0000"/>
          <w:kern w:val="0"/>
          <w:sz w:val="72"/>
          <w:szCs w:val="72"/>
        </w:rPr>
      </w:r>
    </w:p>
    <w:p>
      <w:pPr>
        <w:pStyle w:val="Normal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5753100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jc w:val="left"/>
        <w:rPr>
          <w:rFonts w:ascii="仿宋;微软雅黑" w:hAnsi="仿宋;微软雅黑" w:eastAsia="仿宋;微软雅黑" w:cs="宋体;SimSun"/>
          <w:kern w:val="0"/>
          <w:sz w:val="28"/>
          <w:szCs w:val="28"/>
        </w:rPr>
      </w:pPr>
      <w:r>
        <w:rPr>
          <w:rFonts w:eastAsia="仿宋;微软雅黑" w:cs="宋体;SimSun" w:ascii="仿宋;微软雅黑" w:hAnsi="仿宋;微软雅黑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广东省成人教育协会调整、增补、免除及自动退出理事会成员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名单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微软雅黑" w:eastAsia="仿宋_GB2312"/>
          <w:b/>
          <w:color w:val="000000"/>
          <w:sz w:val="28"/>
          <w:szCs w:val="28"/>
        </w:rPr>
        <w:t>（</w:t>
      </w:r>
      <w:r>
        <w:rPr>
          <w:rFonts w:eastAsia="仿宋_GB2312" w:cs="仿宋;微软雅黑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cs="仿宋;微软雅黑" w:eastAsia="仿宋_GB2312"/>
          <w:b/>
          <w:color w:val="000000"/>
          <w:sz w:val="28"/>
          <w:szCs w:val="28"/>
        </w:rPr>
        <w:t>年</w:t>
      </w:r>
      <w:r>
        <w:rPr>
          <w:rFonts w:eastAsia="仿宋_GB2312" w:cs="仿宋;微软雅黑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cs="仿宋;微软雅黑" w:eastAsia="仿宋_GB2312"/>
          <w:b/>
          <w:color w:val="000000"/>
          <w:sz w:val="28"/>
          <w:szCs w:val="28"/>
        </w:rPr>
        <w:t>月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调整、增补</w:t>
      </w:r>
      <w:r>
        <w:rPr/>
        <w:t>名单：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16"/>
        <w:gridCol w:w="1248"/>
        <w:gridCol w:w="5023"/>
        <w:gridCol w:w="148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协会职务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color w:val="000000"/>
                <w:sz w:val="24"/>
              </w:rPr>
              <w:t>原 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建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秘书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务理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佰平人才培训有限公司办公室主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接替李兆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志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务理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工商职业学院副院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接替丁孝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英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务理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轻工职业技术学院继续教育学院院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接替廖毅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bookmarkStart w:id="0" w:name="_Hlk4354545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继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职业技术学院继续教育学院副院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接替苏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易铁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国际中医药人才培训中心理事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接替李顺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科技大学中山学院继续教育学院院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接替姜新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少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医科大学继续教育学院院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接替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培豪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志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融学院继续教育学院党总支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接替刘社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晓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财经大学继续教育学院院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接替代永华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小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美术学院继续教育学院院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接替何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市南海区电视大学校长、党委书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新增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冠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市白云行知职业技术学校</w:t>
            </w:r>
            <w:r>
              <w:rPr>
                <w:rFonts w:eastAsia="仿宋_GB2312"/>
                <w:sz w:val="24"/>
              </w:rPr>
              <w:t>校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新增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州医科大学卫生职业技术学院继续教育与培训中心科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新增加</w:t>
            </w:r>
          </w:p>
        </w:tc>
      </w:tr>
    </w:tbl>
    <w:p>
      <w:pPr>
        <w:pStyle w:val="Normal"/>
        <w:spacing w:lineRule="atLeast" w:line="240"/>
        <w:ind w:right="-10" w:firstLine="361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ind w:right="-10" w:hanging="0"/>
        <w:rPr/>
      </w:pPr>
      <w:r>
        <w:rPr/>
        <w:t>二、免除名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3"/>
        <w:gridCol w:w="1470"/>
        <w:gridCol w:w="5037"/>
        <w:gridCol w:w="111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bookmarkStart w:id="3" w:name="_Hlk466454196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协会职务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原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李兆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秘书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务理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侨光财经专修学院办公室副主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换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丁孝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务理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工商职业学院副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换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廖毅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常务理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轻工职业技术学院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换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苏 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东莞职业技术学院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换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李顺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国际中医药人才培训中心校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换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姜新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科技大学中山学院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换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谢培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医科大学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换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永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财经大学继续教育学院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换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何 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美术学院继续教育学院书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换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社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金融学院继续教育学院副院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退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/>
        <w:t>三、自动退出名单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32"/>
        <w:gridCol w:w="1356"/>
        <w:gridCol w:w="3620"/>
        <w:gridCol w:w="301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协会职务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原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张杰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常务理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惠州市惠阳区淡水镇成人文化技术学校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梁沃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常务理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江门市新会睦洲镇成人文化技术学校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林圣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常务理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山市小榄镇建斌中等职业技术学校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>
          <w:trHeight w:val="4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车永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茂名广播电视大学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表示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邹国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乐昌市广播电视大学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毛 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语林投资有限公司董事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联系不到本人，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余锡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艺派文化传播有限公司董事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 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斯特恩节能环保技术有限公司总经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桂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清远市阳山县职业技术学校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联系不到本人，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建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龙岗区职业训练中心副主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联系不到本人，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曾晓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南方电力科学研究院培训管理部经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维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韶关市曲江区科学技术局主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联系不到本人，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务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佛山市顺德区北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技术学校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联系不到本人，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德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市宝安区西乡街道成人文化技术学校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单位已撤销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黄大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圳龙岗布吉成人文化技术学校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退休、没人接任，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叶淑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省乐昌市白石镇成人教育中心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退休、没人接任，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仁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化市温泉镇成人文化技术学校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美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东莞科技进修学院院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表示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邦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州市番禺区唯克英语培训中心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退休、没人接任，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明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东博雅专修学院院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杨小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岭南美术专修学院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副院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>
          <w:trHeight w:val="4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社会科学大学副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换岗，联系不到接任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孙昌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深圳市南山区社区学院校长助理 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退休、没人接任，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冯梦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松山职业技术学院教务处教务科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换岗、接任人表示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雪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深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启程国际教育集团总经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至</w:t>
            </w: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 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增城市职大教育培训中心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夏泽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佛山市麦勤文化传播有限公司总经理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年未交会费，视为自动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晁淑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 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市博瀚教育科技有限公司负责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表示退会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滕  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 员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联交自学考试辅导中心校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微软雅黑"/>
                <w:color w:val="000000"/>
                <w:sz w:val="24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4"/>
              </w:rPr>
              <w:t>表示退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>lih</dc:creator>
  <dc:description/>
  <cp:keywords/>
  <dc:language>en-US</dc:language>
  <cp:lastModifiedBy>微软中国</cp:lastModifiedBy>
  <cp:lastPrinted>2016-11-21T11:52:00Z</cp:lastPrinted>
  <dcterms:modified xsi:type="dcterms:W3CDTF">2016-11-21T06:46:00Z</dcterms:modified>
  <cp:revision>4</cp:revision>
  <dc:subject/>
  <dc:title>广东省成人教育协会</dc:title>
</cp:coreProperties>
</file>