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20" w:before="280" w:after="28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评选表彰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成人教育先进工作者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推荐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名额分配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  <w:bookmarkStart w:id="0" w:name="OLE_LINK5"/>
      <w:bookmarkStart w:id="1" w:name="OLE_LINK5"/>
      <w:bookmarkEnd w:id="1"/>
      <w:r>
        <mc:AlternateContent>
          <mc:Choice Requires="wps">
            <w:drawing>
              <wp:anchor behindDoc="0" distT="0" distB="0" distL="19050" distR="1905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4695825" cy="619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619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1190"/>
                              <w:gridCol w:w="1260"/>
                              <w:gridCol w:w="1250"/>
                              <w:gridCol w:w="2505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 计 （人）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名 额 分 配（人）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贡 献 奖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优 秀 奖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州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深圳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珠海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汕头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佛山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山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莞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门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肇庆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惠州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韶关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远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梅州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河源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揭阳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潮州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汕尾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云浮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阳江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茂名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湛江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顺德区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488.1pt;mso-wrap-distance-left:1.5pt;mso-wrap-distance-right:1.5pt;mso-wrap-distance-top:0pt;mso-wrap-distance-bottom:0pt;margin-top:26.3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1190"/>
                        <w:gridCol w:w="1260"/>
                        <w:gridCol w:w="1250"/>
                        <w:gridCol w:w="2505"/>
                      </w:tblGrid>
                      <w:tr>
                        <w:trPr/>
                        <w:tc>
                          <w:tcPr>
                            <w:tcW w:w="119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合 计 （人）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名 额 分 配（人）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贡 献 奖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优 秀 奖</w:t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州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深圳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珠海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汕头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佛山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山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莞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 w:before="0" w:after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江门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肇庆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惠州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韶关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清远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梅州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河源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揭阳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潮州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汕尾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云浮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阳江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茂名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湛江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顺德区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 w:before="0" w:after="0"/>
                              <w:ind w:first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ind w:right="-334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150"/>
        <w:gridCol w:w="835"/>
        <w:gridCol w:w="900"/>
        <w:gridCol w:w="3420"/>
      </w:tblGrid>
      <w:tr>
        <w:trPr/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0" w:before="100" w:after="1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委员会</w:t>
            </w:r>
          </w:p>
          <w:p>
            <w:pPr>
              <w:pStyle w:val="Normal"/>
              <w:spacing w:lineRule="atLeast" w:line="32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含电大、省直）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合 计 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人）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 额 分 配（人）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411" w:hRule="atLeast"/>
        </w:trPr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贡献奖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奖</w:t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校成人教育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成人教育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办成人教育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评省属单位；推荐会员单位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市协会评选</w:t>
            </w:r>
          </w:p>
        </w:tc>
      </w:tr>
      <w:tr>
        <w:trPr>
          <w:trHeight w:val="461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成人教育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别推荐会员单位在普通高校、高职高专成人教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委员会和各市协会评选</w:t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成人教育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电大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电大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电大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直（含个人会员）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20" w:before="280" w:after="2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评选表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广东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成人教育先进工作者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推荐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名额分配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说明</w:t>
      </w:r>
    </w:p>
    <w:p>
      <w:pPr>
        <w:pStyle w:val="Normal"/>
        <w:widowControl/>
        <w:spacing w:lineRule="atLeast" w:line="320" w:before="280" w:after="280"/>
        <w:ind w:firstLine="41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①名额分配参考因素包括：人口基数、各级各类成人教育学校数、学生数、成人教育开展情况以及参与</w:t>
      </w:r>
      <w:r>
        <w:rPr>
          <w:rFonts w:ascii="宋体;SimSun" w:hAnsi="宋体;SimSun" w:cs="宋体;SimSun"/>
          <w:kern w:val="0"/>
          <w:sz w:val="24"/>
        </w:rPr>
        <w:t>省</w:t>
      </w:r>
      <w:r>
        <w:rPr>
          <w:rFonts w:ascii="宋体;SimSun" w:hAnsi="宋体;SimSun" w:cs="宋体;SimSun"/>
          <w:kern w:val="0"/>
          <w:sz w:val="24"/>
        </w:rPr>
        <w:t>成人教育协会活动的情况。根据《关于评选表彰</w:t>
      </w:r>
      <w:r>
        <w:rPr>
          <w:rFonts w:ascii="宋体;SimSun" w:hAnsi="宋体;SimSun" w:cs="宋体;SimSun"/>
          <w:kern w:val="0"/>
          <w:sz w:val="24"/>
        </w:rPr>
        <w:t>广东省</w:t>
      </w:r>
      <w:r>
        <w:rPr>
          <w:rFonts w:ascii="宋体;SimSun" w:hAnsi="宋体;SimSun" w:cs="宋体;SimSun"/>
          <w:kern w:val="0"/>
          <w:sz w:val="24"/>
        </w:rPr>
        <w:t>成人教育先进工作者和先进集体的通知》精神，上报人数可在分配名额的基础上增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并按序排列。</w:t>
      </w:r>
    </w:p>
    <w:p>
      <w:pPr>
        <w:pStyle w:val="Normal"/>
        <w:widowControl/>
        <w:spacing w:lineRule="atLeast" w:line="320" w:before="280" w:after="280"/>
        <w:ind w:firstLine="41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广东省</w:t>
      </w:r>
      <w:r>
        <w:rPr>
          <w:rFonts w:ascii="宋体;SimSun" w:hAnsi="宋体;SimSun" w:cs="宋体;SimSun"/>
          <w:kern w:val="0"/>
          <w:sz w:val="24"/>
        </w:rPr>
        <w:t>成人教育协会先进集体评选的单位数量有限，不再分配名额，符合条件的单位可自荐或被上级单位推荐。</w:t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20" w:before="280" w:after="2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  <w:bookmarkStart w:id="2" w:name="OLE_LINK5"/>
      <w:bookmarkStart w:id="3" w:name="OLE_LINK5"/>
      <w:bookmarkEnd w:id="3"/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13:00Z</dcterms:created>
  <dc:creator>lih</dc:creator>
  <dc:description/>
  <cp:keywords/>
  <dc:language>en-US</dc:language>
  <cp:lastModifiedBy>123</cp:lastModifiedBy>
  <cp:lastPrinted>2011-09-26T15:01:00Z</cp:lastPrinted>
  <dcterms:modified xsi:type="dcterms:W3CDTF">2011-10-17T01:39:00Z</dcterms:modified>
  <cp:revision>15</cp:revision>
  <dc:subject/>
  <dc:title/>
</cp:coreProperties>
</file>