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清远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全民终身学习活动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总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为了全面贯彻落实《国家中长期教育改革和发展规划纲要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0—202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）》精神，根据《广东省教育厅转发教育部办公厅关于举办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全民终身学习活动周的通知》（粤教职办函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[2016]77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号）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的文件要求，结合我市正在进行的创建全国文明城市的大好时机，全市认真组织开展了全民终身学习活动周（以下简称“活动周”）的各项工作，经请示市人民政府，今年的“活动周”的启动仪式由清远市宣传部、市教育局主办，由清城区人民政府承办，各县（市、区）宣传部、教育局协办。各职业院校、街道办、成人文化学校等积极组织开展形式多样、丰富多彩的全民学习系列活动，为我市创建全国文明城市添砖加瓦，进一步推动了全民学习的热潮，取得了较好的效果。现将活动周开展的情况总结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主要做法和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领导重视，组织有序</w:t>
      </w:r>
    </w:p>
    <w:p>
      <w:pPr>
        <w:pStyle w:val="P15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推进学习型社会发展，努力构建全民学习，终身学习体系，</w:t>
      </w:r>
      <w:r>
        <w:rPr>
          <w:rFonts w:ascii="仿宋;仿宋_GB2312" w:hAnsi="仿宋;仿宋_GB2312" w:cs="宋体" w:eastAsia="仿宋;仿宋_GB2312"/>
          <w:color w:val="000000"/>
          <w:sz w:val="32"/>
          <w:szCs w:val="32"/>
        </w:rPr>
        <w:t>经请示市人民政府，今年的“活动周”的启动仪式由清远市</w:t>
      </w:r>
      <w:r>
        <w:rPr>
          <w:rFonts w:ascii="仿宋;仿宋_GB2312" w:hAnsi="仿宋;仿宋_GB2312" w:cs="宋体" w:eastAsia="仿宋;仿宋_GB2312"/>
          <w:color w:val="000000"/>
          <w:sz w:val="32"/>
          <w:szCs w:val="32"/>
          <w:lang w:eastAsia="zh-CN"/>
        </w:rPr>
        <w:t>委</w:t>
      </w:r>
      <w:r>
        <w:rPr>
          <w:rFonts w:ascii="仿宋;仿宋_GB2312" w:hAnsi="仿宋;仿宋_GB2312" w:cs="宋体" w:eastAsia="仿宋;仿宋_GB2312"/>
          <w:color w:val="000000"/>
          <w:sz w:val="32"/>
          <w:szCs w:val="32"/>
        </w:rPr>
        <w:t>宣传部、市教育局主办，由清城区人民政府承办，各县（市、区）宣传部、教育局协办。</w:t>
      </w:r>
      <w:r>
        <w:rPr>
          <w:rFonts w:ascii="仿宋_GB2312" w:hAnsi="仿宋_GB2312" w:cs="仿宋_GB2312" w:eastAsia="仿宋_GB2312"/>
          <w:sz w:val="32"/>
        </w:rPr>
        <w:t>并会同各参与单位成立了</w:t>
      </w:r>
      <w:r>
        <w:rPr>
          <w:rFonts w:ascii="仿宋_GB2312" w:hAnsi="仿宋_GB2312" w:eastAsia="仿宋_GB2312"/>
          <w:sz w:val="32"/>
          <w:szCs w:val="32"/>
        </w:rPr>
        <w:t>全民终身学习活动周领导小组</w:t>
      </w:r>
      <w:r>
        <w:rPr>
          <w:rFonts w:ascii="仿宋_GB2312" w:hAnsi="仿宋_GB2312" w:cs="仿宋_GB2312" w:eastAsia="仿宋_GB2312"/>
          <w:sz w:val="32"/>
        </w:rPr>
        <w:t>，制定活动周具体活动方案，确保了</w:t>
      </w:r>
      <w:r>
        <w:rPr>
          <w:rFonts w:ascii="仿宋_GB2312" w:hAnsi="仿宋_GB2312" w:cs="仿宋_GB2312" w:eastAsia="仿宋_GB2312"/>
          <w:sz w:val="32"/>
          <w:szCs w:val="32"/>
        </w:rPr>
        <w:t>全市全民学习活动周有序、有效地开展</w:t>
      </w:r>
      <w:r>
        <w:rPr>
          <w:rFonts w:ascii="仿宋_GB2312" w:hAnsi="仿宋_GB2312" w:cs="仿宋_GB2312" w:eastAsia="仿宋_GB2312"/>
          <w:sz w:val="32"/>
        </w:rPr>
        <w:t>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品牌带动，热情高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近年来，我市广大市民“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全民学习、终身学习”的理念不断增强，主动学习，热爱学习的热情日渐高涨，并涌现出一批社区学习的品牌。这些品牌活动在今年的活动周中起到引领和推动的作用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悦读社区、快乐你我”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清远市蓝丝带“悦读小组、悦读社区、悦读驻村”系列公益活动被广东省委宣传部、广东省新闻出版广电局授予“书香岭南”全民阅读“优秀阅读项目”。</w:t>
      </w:r>
      <w:r>
        <w:rPr>
          <w:rFonts w:ascii="仿宋_GB2312" w:hAnsi="仿宋_GB2312" w:cs="仿宋_GB2312" w:eastAsia="仿宋_GB2312"/>
          <w:sz w:val="32"/>
          <w:szCs w:val="32"/>
        </w:rPr>
        <w:t>清远市维爱婚姻家庭社会工作服务中心，以“悦读书、乐读书、享读书”为主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开展了“悦读小组、悦读社区、悦读驻村”系列公益活动，倡导社区居民捐赠爱心书籍，建立“爱心书架”，让爱好阅读的居民群体增强沟通、交流分享，体验情感，营造和谐的社区氛围，提高市民阅读热情，把悦读打造成有益于市民情感交流的平台，共享精彩“悦读”人生。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维爱阅读小组已开展“悦读小组”公益活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期，“悦读社区”公益活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期，“悦读驻村”公益活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期，共有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多人次参加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变废为宝、奇换社区”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这是依靠网络的线上平台或者是社区的线下平台，组织广大市民、网友开展以物易物的活动。通过这样的活动，不仅把自己家里闲置不用的物品通过交换，换回自己目前正需要的物品，使闲置的各种资源得到了充分的利用，同时还扩大了网友以及邻里之间的沟通交流，扩大了我们的人际交往范围，可谓是一举多得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.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凤城讲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。这是以提高小区文明程度、文明环境，居民文明素质和幸福指数作为活动目标，通过广告栏、小区宣传栏、楼宇液晶电视、微信平台、宣传栏、海报、小草牌、沙井盖、墙体画等多种形式开展文明宣传活动，向小区居民及公众传达文明道德观念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引导居民讲文明、树新风。截止目前开展讲座达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多场，文明活动达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多场，参与受益人群近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00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多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送教下乡，惠农便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成人文化学校充分发挥职能，为广大农民举办形式多样、内容丰富的面向“三农”培训，使广大农民朋友学习新技术热情空前高涨、成效明显。</w:t>
      </w:r>
      <w:r>
        <w:rPr>
          <w:rFonts w:ascii="仿宋;仿宋_GB2312" w:hAnsi="仿宋;仿宋_GB2312" w:cs="仿宋;仿宋_GB2312" w:eastAsia="仿宋;仿宋_GB2312"/>
          <w:color w:val="222222"/>
          <w:sz w:val="32"/>
        </w:rPr>
        <w:t>如连南县科技和农业局举办了茶叶种植和加工培训、渔业技术员（稻田鱼养殖）培训，人社局部门开展的保育员培训和催乳师培训，参加人数共</w:t>
      </w:r>
      <w:r>
        <w:rPr>
          <w:rFonts w:eastAsia="仿宋;仿宋_GB2312" w:cs="仿宋;仿宋_GB2312" w:ascii="仿宋;仿宋_GB2312" w:hAnsi="仿宋;仿宋_GB2312"/>
          <w:color w:val="222222"/>
          <w:sz w:val="32"/>
        </w:rPr>
        <w:t>1000</w:t>
      </w:r>
      <w:r>
        <w:rPr>
          <w:rFonts w:ascii="仿宋;仿宋_GB2312" w:hAnsi="仿宋;仿宋_GB2312" w:cs="仿宋;仿宋_GB2312" w:eastAsia="仿宋;仿宋_GB2312"/>
          <w:color w:val="222222"/>
          <w:sz w:val="32"/>
        </w:rPr>
        <w:t>多人次。镇充分利用文化站、农家书屋、图书室、瑶族传承基地等场地，积极向外开放，掀起了全民终身学习教育的高潮。英德市大湾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学习进万家”、“小手牵大手”读书活动。各学校开放各类学习资源，倡导各学校、企事业单位和街道社区开展共建学习活动，共同开展终身学习主题活动。强化教师的终身教育观，培养学生的学习习惯以及为社区居民提供终身学习支持等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222222"/>
          <w:sz w:val="32"/>
        </w:rPr>
      </w:pPr>
      <w:r>
        <w:rPr>
          <w:rFonts w:ascii="仿宋;仿宋_GB2312" w:hAnsi="仿宋;仿宋_GB2312" w:cs="仿宋;仿宋_GB2312" w:eastAsia="仿宋;仿宋_GB2312"/>
          <w:color w:val="222222"/>
          <w:sz w:val="32"/>
        </w:rPr>
        <w:t>全民学习活动的意义，各级各部门，甚至广大市民群众，大家</w:t>
      </w:r>
      <w:r>
        <w:rPr>
          <w:rFonts w:ascii="仿宋;仿宋_GB2312" w:hAnsi="仿宋;仿宋_GB2312" w:cs="仿宋;仿宋_GB2312" w:eastAsia="仿宋;仿宋_GB2312"/>
          <w:color w:val="222222"/>
          <w:sz w:val="32"/>
          <w:lang w:eastAsia="zh-CN"/>
        </w:rPr>
        <w:t>均</w:t>
      </w:r>
      <w:r>
        <w:rPr>
          <w:rFonts w:ascii="仿宋;仿宋_GB2312" w:hAnsi="仿宋;仿宋_GB2312" w:cs="仿宋;仿宋_GB2312" w:eastAsia="仿宋;仿宋_GB2312"/>
          <w:color w:val="222222"/>
          <w:sz w:val="32"/>
        </w:rPr>
        <w:t>已形成共识，对于推进社会的发展与文明进步起到巨大的作用。但在推进这项活动的过程中，依然存在着一些实际的困难。如如何保证活动开展的常态化，活动统筹部门协调难以高效，活动经费难以保障，群众参与的积极性城乡区别较大等等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思考与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设</w:t>
      </w:r>
      <w:r>
        <w:rPr>
          <w:rFonts w:ascii="黑体" w:hAnsi="黑体" w:cs="黑体" w:eastAsia="黑体"/>
          <w:b/>
          <w:bCs/>
          <w:sz w:val="32"/>
          <w:szCs w:val="32"/>
        </w:rPr>
        <w:t>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ˎ̥;Times New Roman"/>
          <w:color w:val="222222"/>
          <w:sz w:val="32"/>
          <w:szCs w:val="32"/>
        </w:rPr>
      </w:pPr>
      <w:r>
        <w:rPr>
          <w:rFonts w:ascii="仿宋_GB2312" w:hAnsi="仿宋_GB2312" w:cs="ˎ̥;Times New Roman" w:eastAsia="仿宋_GB2312"/>
          <w:color w:val="222222"/>
          <w:sz w:val="32"/>
          <w:szCs w:val="32"/>
        </w:rPr>
        <w:t>活动周时间是短暂的，但是在社会发展中产生的影响却是深远的，它让全体市民都认识到：在知识经济和信息高度发展的今天，终身学习已经成为一种时尚，成为人们提升生活质量、生活品位，促进人的全面发展，推动全社会文明、和谐发展，运用知识和技能增加村民收入，从而获得更好的生活、更稳定的工作、更多的幸福感。而我们将借此东风，发扬不断进取的精神，将“全民终身学习活动”深入开展下去，继续大力宣传终身学习理念，营造良好的校园、社区、村居学习氛围，建设学习型社会。</w:t>
      </w:r>
    </w:p>
    <w:p>
      <w:pPr>
        <w:pStyle w:val="Normal"/>
        <w:widowControl/>
        <w:spacing w:lineRule="exact" w:line="60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清远市教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育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6:00Z</dcterms:created>
  <dc:creator>Administrator</dc:creator>
  <dc:description/>
  <dc:language>en-US</dc:language>
  <cp:lastModifiedBy>Administrator</cp:lastModifiedBy>
  <cp:lastPrinted>2016-11-14T17:07:00Z</cp:lastPrinted>
  <dcterms:modified xsi:type="dcterms:W3CDTF">2016-11-14T09:08:24Z</dcterms:modified>
  <cp:revision>8</cp:revision>
  <dc:subject/>
  <dc:title>清远市2016年全民终身学习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