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民终身学习活动工作总结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市教育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教育部和省教育厅有关文件要求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继续</w:t>
      </w:r>
      <w:r>
        <w:rPr>
          <w:rFonts w:ascii="仿宋_GB2312" w:hAnsi="仿宋_GB2312" w:cs="仿宋_GB2312" w:eastAsia="仿宋_GB2312"/>
          <w:sz w:val="32"/>
          <w:szCs w:val="32"/>
        </w:rPr>
        <w:t>结合实际，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</w:rPr>
        <w:t>落实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省有关</w:t>
      </w:r>
      <w:r>
        <w:rPr>
          <w:rFonts w:ascii="仿宋_GB2312" w:hAnsi="仿宋_GB2312" w:cs="仿宋_GB2312" w:eastAsia="仿宋_GB2312"/>
          <w:sz w:val="32"/>
          <w:szCs w:val="32"/>
        </w:rPr>
        <w:t>“加快学习型社会建设”战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署</w:t>
      </w:r>
      <w:r>
        <w:rPr>
          <w:rFonts w:ascii="仿宋_GB2312" w:hAnsi="仿宋_GB2312" w:cs="仿宋_GB2312" w:eastAsia="仿宋_GB2312"/>
          <w:sz w:val="32"/>
          <w:szCs w:val="32"/>
        </w:rPr>
        <w:t>，在开展学历继续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同时</w:t>
      </w:r>
      <w:r>
        <w:rPr>
          <w:rFonts w:ascii="仿宋_GB2312" w:hAnsi="仿宋_GB2312" w:cs="仿宋_GB2312" w:eastAsia="仿宋_GB2312"/>
          <w:sz w:val="32"/>
          <w:szCs w:val="32"/>
        </w:rPr>
        <w:t>，不断开拓非学历继续教育，在市民中深入普及终身学习理念，加强社会主义核心价值观实体教育、创业创新技能学习和金融知识普及，累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eastAsia="仿宋_GB2312" w:cs="仿宋_GB2312" w:ascii="仿宋_GB2312" w:hAnsi="仿宋_GB2312"/>
          <w:sz w:val="32"/>
          <w:szCs w:val="32"/>
        </w:rPr>
        <w:t>2200</w:t>
      </w:r>
      <w:r>
        <w:rPr>
          <w:rFonts w:ascii="仿宋_GB2312" w:hAnsi="仿宋_GB2312" w:cs="仿宋_GB2312" w:eastAsia="仿宋_GB2312"/>
          <w:sz w:val="32"/>
          <w:szCs w:val="32"/>
        </w:rPr>
        <w:t>人次，有力推动了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终身教育事业发展。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情况</w:t>
      </w:r>
      <w:r>
        <w:rPr>
          <w:rFonts w:ascii="仿宋_GB2312" w:hAnsi="仿宋_GB2312" w:cs="仿宋_GB2312" w:eastAsia="仿宋_GB2312"/>
          <w:sz w:val="32"/>
          <w:szCs w:val="32"/>
        </w:rPr>
        <w:t>汇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一、积极</w:t>
      </w:r>
      <w:r>
        <w:rPr>
          <w:rFonts w:ascii="黑体" w:hAnsi="黑体" w:cs="仿宋" w:eastAsia="黑体"/>
          <w:sz w:val="32"/>
          <w:szCs w:val="32"/>
          <w:lang w:eastAsia="zh-CN"/>
        </w:rPr>
        <w:t>开展</w:t>
      </w:r>
      <w:r>
        <w:rPr>
          <w:rFonts w:ascii="黑体" w:hAnsi="黑体" w:cs="仿宋" w:eastAsia="黑体"/>
          <w:sz w:val="32"/>
          <w:szCs w:val="32"/>
        </w:rPr>
        <w:t>终身教育工作，推动终身学习蓬勃发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高度重视，积极推进全民终身教育工作，结合我市实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市广播电视大学组织开展全民终身学习活动，</w:t>
      </w:r>
      <w:r>
        <w:rPr>
          <w:rFonts w:ascii="仿宋_GB2312" w:hAnsi="仿宋_GB2312" w:cs="仿宋_GB2312" w:eastAsia="仿宋_GB2312"/>
          <w:sz w:val="32"/>
          <w:szCs w:val="32"/>
        </w:rPr>
        <w:t>对口落实国家“十三五”规划和教育规划纲要关于“办好开放大学”“加快学习型社会建设”战略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市广播电视大学</w:t>
      </w:r>
      <w:r>
        <w:rPr>
          <w:rFonts w:ascii="仿宋_GB2312" w:hAnsi="仿宋_GB2312" w:cs="仿宋_GB2312" w:eastAsia="仿宋_GB2312"/>
          <w:sz w:val="32"/>
          <w:szCs w:val="32"/>
        </w:rPr>
        <w:t>成立了终身教育工作领导小组，由校长任组长、各处室主要负责人为成员，统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校终身学习活动开展和终身教育项目的培育及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年</w:t>
      </w:r>
      <w:r>
        <w:rPr>
          <w:rFonts w:ascii="仿宋_GB2312" w:hAnsi="仿宋_GB2312" w:cs="仿宋_GB2312" w:eastAsia="仿宋_GB2312"/>
          <w:sz w:val="32"/>
          <w:szCs w:val="32"/>
        </w:rPr>
        <w:t>重点抓一个项目、树一个品牌、培训一批人、成一片“气候”，逐步带动市区相关社区终身学习活动的开展。终身学习从理念、口号、提倡走向了实际行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适</w:t>
      </w:r>
      <w:r>
        <w:rPr>
          <w:rFonts w:ascii="仿宋_GB2312" w:hAnsi="仿宋_GB2312" w:cs="仿宋_GB2312" w:eastAsia="仿宋_GB2312"/>
          <w:sz w:val="32"/>
          <w:szCs w:val="32"/>
        </w:rPr>
        <w:t>应了我市学习型社会的发展步伐。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二、主动把握时代发展方向，紧扣市民素质提升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建设学习型社会的一个重要内容就是全民终身学习，它不仅已被涵盖在国家“五位一体”总布局中，也是实现经济社会可持续发展、科学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不断丰富人的精神世界的重要保证。通过终身教育与终身学习、帮助人们提升智慧与能力，是时代的发展方向，也是市民提升自身综合素质的主题。我们怀着这样的认识和使命感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共</w:t>
      </w:r>
      <w:r>
        <w:rPr>
          <w:rFonts w:ascii="仿宋_GB2312" w:hAnsi="仿宋_GB2312" w:cs="仿宋_GB2312" w:eastAsia="仿宋_GB2312"/>
          <w:sz w:val="32"/>
          <w:szCs w:val="32"/>
        </w:rPr>
        <w:t>开发“优秀传统文化”“</w:t>
      </w:r>
      <w:r>
        <w:rPr>
          <w:rFonts w:eastAsia="仿宋_GB2312" w:cs="仿宋_GB2312" w:ascii="仿宋_GB2312" w:hAnsi="仿宋_GB2312"/>
          <w:sz w:val="32"/>
          <w:szCs w:val="32"/>
        </w:rPr>
        <w:t>SYB</w:t>
      </w:r>
      <w:r>
        <w:rPr>
          <w:rFonts w:ascii="仿宋_GB2312" w:hAnsi="仿宋_GB2312" w:cs="仿宋_GB2312" w:eastAsia="仿宋_GB2312"/>
          <w:sz w:val="32"/>
          <w:szCs w:val="32"/>
        </w:rPr>
        <w:t>青年创业”“金融教育进社区与助力青年创业创新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品牌，点燃了云浮终身学习的希望之光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一）围绕文化自信，设立“优秀传统文化大讲堂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国优秀传统文化，是我们树立“文化自信”的“根”和“魂”，也是实践社会主义核心价值观的重要思想资源。近年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市持续开展“优秀传统文化进社区”活动，并得到市委相关部门的有力推动。以此为介入点，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起，连续开展“优秀传统文化大讲堂”活动，特别是针对中小学教师和校园文化的情况，进行以“立德树人”为主题的优秀传统文化宣讲学习活动。几年里，有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多名教师和几百名市民参加了，这一主题的学习实践。由市委宣传部领衔主编的《立德树人》学习教材</w:t>
      </w:r>
      <w:r>
        <w:rPr>
          <w:rFonts w:eastAsia="仿宋_GB2312" w:cs="仿宋_GB2312" w:ascii="仿宋_GB2312" w:hAnsi="仿宋_GB2312"/>
          <w:sz w:val="32"/>
          <w:szCs w:val="32"/>
        </w:rPr>
        <w:t>1-9</w:t>
      </w:r>
      <w:r>
        <w:rPr>
          <w:rFonts w:ascii="仿宋_GB2312" w:hAnsi="仿宋_GB2312" w:cs="仿宋_GB2312" w:eastAsia="仿宋_GB2312"/>
          <w:sz w:val="32"/>
          <w:szCs w:val="32"/>
        </w:rPr>
        <w:t>年级全部出齐，并免费发放全市义务教育学校使用，使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大讲堂学习活动产生了强烈的“溢出效应”，老师们又通过教材向所在校开展优秀传统文化进校园教育，使我市中小学师生精神面貌发生了很大变化，这一事迹为省内外多种媒体报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“优秀传统文化大讲堂”，不是单纯的国学大讲堂，而是围绕社会主义核心价值观，汲取历史上的思想资源、道德资源、重在“立德树人”，春风化雨般地宣传作为中国人和中华民族的“文化自信”，进而让群众更好理解中国特色社会主义的道路自信、理论自信、制度自信，因而受到社会欢迎。已有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多人参加了活动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围绕创业创新，启动“</w:t>
      </w:r>
      <w:r>
        <w:rPr>
          <w:rFonts w:eastAsia="楷体" w:cs="楷体" w:ascii="楷体" w:hAnsi="楷体"/>
          <w:sz w:val="32"/>
          <w:szCs w:val="32"/>
        </w:rPr>
        <w:t>SYB</w:t>
      </w:r>
      <w:r>
        <w:rPr>
          <w:rFonts w:ascii="楷体" w:hAnsi="楷体" w:cs="楷体" w:eastAsia="楷体"/>
          <w:sz w:val="32"/>
          <w:szCs w:val="32"/>
        </w:rPr>
        <w:t>青年创业培训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大众创业、万众创新是我们时代的一道绚丽色彩。开展全民终身学习，如何在“双创”上做一点工作，是我们的一个重要考虑。结合我市创新不足弱项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推出了</w:t>
      </w:r>
      <w:r>
        <w:rPr>
          <w:rFonts w:eastAsia="仿宋_GB2312" w:cs="仿宋_GB2312" w:ascii="仿宋_GB2312" w:hAnsi="仿宋_GB2312"/>
          <w:sz w:val="32"/>
          <w:szCs w:val="32"/>
        </w:rPr>
        <w:t>SYB</w:t>
      </w:r>
      <w:r>
        <w:rPr>
          <w:rFonts w:ascii="仿宋_GB2312" w:hAnsi="仿宋_GB2312" w:cs="仿宋_GB2312" w:eastAsia="仿宋_GB2312"/>
          <w:sz w:val="32"/>
          <w:szCs w:val="32"/>
        </w:rPr>
        <w:t>青年创业培训，面向全市青年，即时报名即时参加学习，一期不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</w:rPr>
        <w:t>，可转入下期继续学习，不收取任何费用。学习结束，要以考证为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</w:rPr>
        <w:t>。这项活动一开始吸引了不少年轻人前来参加，但有些学员因为一时考不到证，出现畏难情绪，对后续来学习的人产生一定消极影响，一时呈现热冷交替的局面。但是这个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是受到年轻人欢迎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虽然</w:t>
      </w:r>
      <w:r>
        <w:rPr>
          <w:rFonts w:ascii="仿宋_GB2312" w:hAnsi="仿宋_GB2312" w:cs="仿宋_GB2312" w:eastAsia="仿宋_GB2312"/>
          <w:sz w:val="32"/>
          <w:szCs w:val="32"/>
        </w:rPr>
        <w:t>有些人害怕压力没有最终坚持下来，不过他们对受训的内容是有强烈性兴趣的，尤其是参加互动活动，很多学员都深有感触地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这可能是一生当中都令人刻骨铭心的事，培训激发了我的创业冲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参加完这个项目的已有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人，我们还在延续这个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继续助力青年人创业发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围绕信息时代，开发“金融教育进社区与助力青年创业创新项目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在广东开放大学、广东省金融消费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会共同</w:t>
      </w:r>
      <w:r>
        <w:rPr>
          <w:rFonts w:ascii="仿宋_GB2312" w:hAnsi="仿宋_GB2312" w:cs="仿宋_GB2312" w:eastAsia="仿宋_GB2312"/>
          <w:sz w:val="32"/>
          <w:szCs w:val="32"/>
        </w:rPr>
        <w:t>支持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广播电视大学</w:t>
      </w:r>
      <w:r>
        <w:rPr>
          <w:rFonts w:ascii="仿宋_GB2312" w:hAnsi="仿宋_GB2312" w:cs="仿宋_GB2312" w:eastAsia="仿宋_GB2312"/>
          <w:sz w:val="32"/>
          <w:szCs w:val="32"/>
        </w:rPr>
        <w:t>和云浮市中国人民银行支行、云浮市金融消协联合开展了“金融教育进社区与助力青年创业创新项目”。项目设计了实施情况、评审指标，制定了实施方案。从年中开始，目前已开展两期，一期在市金融消协场所举办，一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广播电视大学</w:t>
      </w:r>
      <w:r>
        <w:rPr>
          <w:rFonts w:ascii="仿宋_GB2312" w:hAnsi="仿宋_GB2312" w:cs="仿宋_GB2312" w:eastAsia="仿宋_GB2312"/>
          <w:sz w:val="32"/>
          <w:szCs w:val="32"/>
        </w:rPr>
        <w:t>学术报告厅举办。参加人员有市区金融系统工作人员、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中职学生和社会各界群众等</w:t>
      </w:r>
      <w:r>
        <w:rPr>
          <w:rFonts w:eastAsia="仿宋_GB2312" w:cs="仿宋_GB2312" w:ascii="仿宋_GB2312" w:hAnsi="仿宋_GB2312"/>
          <w:sz w:val="32"/>
          <w:szCs w:val="32"/>
        </w:rPr>
        <w:t>880</w:t>
      </w:r>
      <w:r>
        <w:rPr>
          <w:rFonts w:ascii="仿宋_GB2312" w:hAnsi="仿宋_GB2312" w:cs="仿宋_GB2312" w:eastAsia="仿宋_GB2312"/>
          <w:sz w:val="32"/>
          <w:szCs w:val="32"/>
        </w:rPr>
        <w:t>人左右。项目以普及金融知识为主，推动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青年创业创新活动，广受好评。按照活动发展，明年将会安排更加密集的学习活动，推动参加人次破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大关，提高大数据时代市民的金融素质，为我市经济社会发展服务。</w:t>
      </w:r>
    </w:p>
    <w:p>
      <w:pPr>
        <w:pStyle w:val="Normal"/>
        <w:ind w:firstLine="6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全力推进社区大学建设，打造云浮终身教育平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贯彻《广东省教育厅关于大力发展社区教育推进学习型社会建设的意见》（粤教职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近两年我市启动了云浮社区大学建设的工作，充分利用广播电视大学系统优势和“云浮终身学习网”平台，推动社区教育和职业教育、继续教育相衔接，打通终身教育体系，一个平台一张网，充分发挥远程开放教育的特色和优势，促进我市学习型社会建设在量上扩展、在质上提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大学建设前期的筹建方案、社区大学章程已在报批中，该校依托云浮电大成立，实行“两块牌子，一套班子”。为加强领导协调，市政府成立“云浮市社区教育工作领导小组”统筹社区大学的建设，由市广播电视大学负责筹建具体事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浮社区大学以促进教育公平为目标，以我市终身教育体系建设为职责，坚持面向全体社会成员办学，努力创造“人人皆学、时时能学、处处可学”的终身学习环境，由此打造坚强的终身学习文化，培育先进的终身学习文化，促进我市学习型城市建设与学习型社会建设，统筹全市终身教育与终身学习活动的开展，为我市丰富经济增长因素，创新经济发展方式、提高市民生活质量、促进社会全面进步贡献力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促进全民终身学习活动中，我市的工作还存在一些问题和不足。例如，活动载体还不多，品牌成长慢，参加人数少，覆盖面不够广，影响力不够强等。下一阶段我们将继续紧贴人民群众的需要，大力发展现有成果，加大宣传终身学习的理念，引导更多群众参与终身学习活动，更好地完成时代赋予我们开展终身教育与终身学习的职责和任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8:00Z</dcterms:created>
  <dc:creator>123321</dc:creator>
  <dc:description/>
  <dc:language>en-US</dc:language>
  <cp:lastModifiedBy>123321</cp:lastModifiedBy>
  <cp:lastPrinted>2016-11-08T14:26:00Z</cp:lastPrinted>
  <dcterms:modified xsi:type="dcterms:W3CDTF">2016-11-10T07:57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