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p>
    <w:p>
      <w:pPr>
        <w:pStyle w:val="Normal"/>
        <w:jc w:val="center"/>
        <w:rPr>
          <w:rFonts w:ascii="宋体;SimSun" w:hAnsi="宋体;SimSun" w:cs="宋体;SimSun"/>
          <w:b/>
          <w:b/>
          <w:sz w:val="44"/>
          <w:szCs w:val="44"/>
        </w:rPr>
      </w:pPr>
      <w:r>
        <w:rPr>
          <w:rFonts w:ascii="宋体;SimSun" w:hAnsi="宋体;SimSun" w:cs="宋体;SimSun"/>
          <w:b/>
          <w:sz w:val="44"/>
          <w:szCs w:val="44"/>
        </w:rPr>
        <w:t>中国成人教育协会</w:t>
      </w:r>
      <w:r>
        <w:rPr>
          <w:rFonts w:cs="宋体;SimSun" w:ascii="宋体;SimSun" w:hAnsi="宋体;SimSun"/>
          <w:b/>
          <w:sz w:val="44"/>
          <w:szCs w:val="44"/>
        </w:rPr>
        <w:t>2018</w:t>
      </w:r>
      <w:r>
        <w:rPr>
          <w:rFonts w:ascii="宋体;SimSun" w:hAnsi="宋体;SimSun" w:cs="宋体;SimSun"/>
          <w:b/>
          <w:sz w:val="44"/>
          <w:szCs w:val="44"/>
        </w:rPr>
        <w:t>年工作要点</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国成人教育协会</w:t>
      </w:r>
      <w:r>
        <w:rPr>
          <w:rFonts w:eastAsia="仿宋" w:cs="仿宋" w:ascii="仿宋" w:hAnsi="仿宋"/>
          <w:sz w:val="28"/>
          <w:szCs w:val="28"/>
        </w:rPr>
        <w:t>2018</w:t>
      </w:r>
      <w:r>
        <w:rPr>
          <w:rFonts w:ascii="仿宋" w:hAnsi="仿宋" w:cs="仿宋" w:eastAsia="仿宋"/>
          <w:sz w:val="28"/>
          <w:szCs w:val="28"/>
        </w:rPr>
        <w:t>年工作的总体思路是：深入贯彻党的十九大和十九届一中、二中、三中全会精神，以习近平新时代中国特色社会主义思想为指导，围绕统筹推进“五位一体”总体布局和协调推进“四个全面”战略布局，贯彻落实党的十九大提出的办好继续教育，加快建设学习型社会，大力提高民国素质的新任务新要求。贯彻落实《国家教育事业发展“十三五”规划》《教育部</w:t>
      </w:r>
      <w:r>
        <w:rPr>
          <w:rFonts w:eastAsia="仿宋" w:cs="仿宋" w:ascii="仿宋" w:hAnsi="仿宋"/>
          <w:sz w:val="28"/>
          <w:szCs w:val="28"/>
        </w:rPr>
        <w:t>2018</w:t>
      </w:r>
      <w:r>
        <w:rPr>
          <w:rFonts w:ascii="仿宋" w:hAnsi="仿宋" w:cs="仿宋" w:eastAsia="仿宋"/>
          <w:sz w:val="28"/>
          <w:szCs w:val="28"/>
        </w:rPr>
        <w:t>年工作要点》关于大力发展继续教育的目标任务，着力促进现代企业职工、新型职业农民、社区居民、老年人群等成人继续教育培训规模不断扩大，教育质量不断提升，为建设知识型、技能型、创新型劳动者大军，办好人民满意的教育和学习型社会建设做贡献。</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国成人教育协会（以下简称中国成协）</w:t>
      </w:r>
      <w:r>
        <w:rPr>
          <w:rFonts w:eastAsia="仿宋" w:cs="仿宋" w:ascii="仿宋" w:hAnsi="仿宋"/>
          <w:sz w:val="28"/>
          <w:szCs w:val="28"/>
        </w:rPr>
        <w:t>2018</w:t>
      </w:r>
      <w:r>
        <w:rPr>
          <w:rFonts w:ascii="仿宋" w:hAnsi="仿宋" w:cs="仿宋" w:eastAsia="仿宋"/>
          <w:sz w:val="28"/>
          <w:szCs w:val="28"/>
        </w:rPr>
        <w:t>年重点工作是：</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积极协同教育部等部门做好继续教育等领域的有关重点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持续办好全民终身学习活动周。继续加强与教育部职业教育与成人教育司、中国教科文全委会秘书处合作，拓展活动内容、创新活动方式，努力办好第十四届全国“全民终身学习活动周”。继续开展百名“百姓学习之星”、百个“终身学习品牌项目”、百个“优秀继续教育院校（培训机构）”等遴选、展示活动，通过树立百姓学习榜样、终身学习品牌项目，继续教育院校（培训机构）、社区文艺成果展演等活动，持续加强宣传，提高社会吸引力、影响力，动员更多的地方和群众参与活动，促进全民终身学习和学习型社会建设。</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继续服务和推动全国学习型城市建设工作。继续贯彻落实教育部等七部门《关于推进学习型城市建设的意见》精神，配合教育部完成首批学习型城市建设监测项目工作，完善学习型城市建设监测指导性指标体系，发布学习型城市监测报告，配合组织更多的城市参与监测工作。继续扩大学习型城市建设“联盟”城市数量，提升创建水平。继续举办学习型城市建设联盟年会，总结推广经验，展示创建成果，推动学习型城市和学习型社会建设。</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继续服务和推进国家级农村职业教育和成人教育示范县创建。主动服务国家乡村振兴战略，配合教育部制订服务乡村振兴战略进一步办好农村职业教育和培训的指导意见。配合教育部门做好第五批示范县评审和第四批示范县调研工作，加强农村职业教育与成人教育示范县联盟，发挥示范县引领作用。组织开展教育部职成教司委托的县级职教中心改革发展研究课题，推动县级职教中心在乡村振兴战略中发挥更大作用。合作建立中国成人教育协会农村成人继续教育联系点，研究推动农村职业教育、成人教育、社区教育、老年教育统筹发展，协同提升农民素质的模式。开展全国农村职业教育与成人教育优秀成果评选活动，树立一批农村成人教育学校典型。</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积极服务高等学历继续教育稳步发展。组织动员分支机构和高校继续教育学院、科研机构开展理论研究和工作实践，宣传总结推广典型经验，服务高等学历继续教育提高质量、规范发展。积极参与继续教育学习成果认证积累转换试点等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组织纪念成人继续教育改革发展</w:t>
      </w:r>
      <w:r>
        <w:rPr>
          <w:rFonts w:eastAsia="仿宋" w:cs="仿宋" w:ascii="仿宋" w:hAnsi="仿宋"/>
          <w:sz w:val="28"/>
          <w:szCs w:val="28"/>
        </w:rPr>
        <w:t>40</w:t>
      </w:r>
      <w:r>
        <w:rPr>
          <w:rFonts w:ascii="仿宋" w:hAnsi="仿宋" w:cs="仿宋" w:eastAsia="仿宋"/>
          <w:sz w:val="28"/>
          <w:szCs w:val="28"/>
        </w:rPr>
        <w:t>周年活动。遴选、展示一批优秀成人继续教育工作者、优秀成人继续教育科研成果，通过总结经验、树立典型、展示成果、广泛宣传，讲好地方和个人与成人继续教育的故事</w:t>
      </w:r>
      <w:r>
        <w:rPr>
          <w:rFonts w:eastAsia="仿宋" w:cs="仿宋" w:ascii="仿宋" w:hAnsi="仿宋"/>
          <w:sz w:val="28"/>
          <w:szCs w:val="28"/>
        </w:rPr>
        <w:t>,</w:t>
      </w:r>
      <w:r>
        <w:rPr>
          <w:rFonts w:ascii="仿宋" w:hAnsi="仿宋" w:cs="仿宋" w:eastAsia="仿宋"/>
          <w:sz w:val="28"/>
          <w:szCs w:val="28"/>
        </w:rPr>
        <w:t>推动成人继续教育改革创新、砥砺前行、持续发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进一步加强终身教育科学研究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着力开展终身教育重大理论与实践问题的研究。力争在以下方面取得新进展：学历继续教育教学模式的研究与实践；中国成协学分银行制度与证书体系的研究与实践；中国成协教育品牌与课程品牌的研究与实践；教学资源的开发、遴选、集成、共享与服务模式的研究与实践。</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继续推进群众性的科学研究活动。筹备学术委员会换届工作，做好第五届学术委员会工作总结和第六届学术委员会人员的推荐工作。举办第四届全国成人继续教育学术论坛。继续组织开展第十一届成人继续教育优秀科研成果（学术著作）评选活动。继续加强对“十二五”“十三五”成人继续教育科研课题的管理和服务，做好中期检查和结题鉴定工作。继续做好《终身教育研究丛书》《成人教育与学习大辞典》的编撰出版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拓展成人继续教育中青年工作者成长渠道。继续组织开展“中青年学术激励计划系列活动”、第二届“中青年学术新秀”遴选活动</w:t>
      </w:r>
      <w:r>
        <w:rPr>
          <w:rFonts w:eastAsia="仿宋" w:cs="仿宋" w:ascii="仿宋" w:hAnsi="仿宋"/>
          <w:sz w:val="28"/>
          <w:szCs w:val="28"/>
        </w:rPr>
        <w:t>,</w:t>
      </w:r>
      <w:r>
        <w:rPr>
          <w:rFonts w:ascii="仿宋" w:hAnsi="仿宋" w:cs="仿宋" w:eastAsia="仿宋"/>
          <w:sz w:val="28"/>
          <w:szCs w:val="28"/>
        </w:rPr>
        <w:t>以活动为载体，推进科研队伍建设。探索教学新模式，开展面向一线成人教育工作者的</w:t>
      </w:r>
      <w:r>
        <w:rPr>
          <w:rFonts w:eastAsia="仿宋" w:cs="仿宋" w:ascii="仿宋" w:hAnsi="仿宋"/>
          <w:sz w:val="28"/>
          <w:szCs w:val="28"/>
        </w:rPr>
        <w:t>MOOC</w:t>
      </w:r>
      <w:r>
        <w:rPr>
          <w:rFonts w:ascii="仿宋" w:hAnsi="仿宋" w:cs="仿宋" w:eastAsia="仿宋"/>
          <w:sz w:val="28"/>
          <w:szCs w:val="28"/>
        </w:rPr>
        <w:t>课程。</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加强成人继续教育的科研合作项目。继续抓好“农村社区学习中心（</w:t>
      </w:r>
      <w:r>
        <w:rPr>
          <w:rFonts w:eastAsia="仿宋" w:cs="仿宋" w:ascii="仿宋" w:hAnsi="仿宋"/>
          <w:sz w:val="28"/>
          <w:szCs w:val="28"/>
        </w:rPr>
        <w:t>CLC</w:t>
      </w:r>
      <w:r>
        <w:rPr>
          <w:rFonts w:ascii="仿宋" w:hAnsi="仿宋" w:cs="仿宋" w:eastAsia="仿宋"/>
          <w:sz w:val="28"/>
          <w:szCs w:val="28"/>
        </w:rPr>
        <w:t>）能力建设项目”的实施。与中国教科文全委会秘书处、教科文组织驻华代表处合作，制定项目子课题实施指南、开展项目试点单位负责人培训、加强项目试点单位的检查指导与管理，宣传推广项目成果等。</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着力推进重点领域的教育培训，促进教学基础建设，努力创建一批教育品牌</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探索与其他行业协会合作研制行业标准与行业培训标准，合作开展行业教育培训工作。近期，重点做好与中国舞蹈家协会共同研发《舞蹈素质教育基础训练标准》，开展测试试点工作；与中国灾害防御协会共同研发《防灾、减灾、救灾教育培训标准》，开展好培训试点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推进社区教育、老年教育广泛开展。充分发挥社区教育、老年教育等专委会和会员单位作用。一是配合教育部开展社区教育、老年教育统计调研工作，总结、推广各地创造的新经验新做法。配合教育部课题组制订《社区教育办学机构建设标准》《社区教育通用型课程大纲》。牵头制定《关于加强全国社区教育实验区、示范区建设的指导意见》。参与制定《老年教育发展规划（</w:t>
      </w:r>
      <w:r>
        <w:rPr>
          <w:rFonts w:eastAsia="仿宋" w:cs="仿宋" w:ascii="仿宋" w:hAnsi="仿宋"/>
          <w:sz w:val="28"/>
          <w:szCs w:val="28"/>
        </w:rPr>
        <w:t>2016—2020</w:t>
      </w:r>
      <w:r>
        <w:rPr>
          <w:rFonts w:ascii="仿宋" w:hAnsi="仿宋" w:cs="仿宋" w:eastAsia="仿宋"/>
          <w:sz w:val="28"/>
          <w:szCs w:val="28"/>
        </w:rPr>
        <w:t>年）实施意见》。制定社区学院与老年大学教师和管理人员专业能力标准。继续研究制订中国成协社区教育与老年教育学习成果框架与证书体系，学分认证、积累与转化方案，专业与课程系列目录、教学基本要求，组织开发、遴选集成优质教学资源。二是做好有关社区教育、老年教育文件精神的解读宣传工作。组织社区教育、老年教育研讨会、培训班。搭建学习交流、推进工作的平台。积极促进城乡社区老年教育合作发展。</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积极探索、推进新型职业农民培训工作。充分发挥农村成人教育等专委会和会员单位作用，组织研究在国家乡村振兴战略中农村成人继续教育如何更好地培育新型职业农民，提高广大农民综合素质的新思路新方式。探索农村职业教育、成人教育、社区教育、老年教育统筹发展的形式与途径。举办研讨会、培训班，树立典型单位和品牌项目。推进全国农村职业教育与继续教育数字化学习资源共建共享研究与应用。</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w:t>
      </w:r>
      <w:r>
        <w:rPr>
          <w:rFonts w:ascii="仿宋" w:hAnsi="仿宋" w:cs="仿宋" w:eastAsia="仿宋"/>
          <w:sz w:val="28"/>
          <w:szCs w:val="28"/>
        </w:rPr>
        <w:t>主动服务做大职工教育培训，建设知识型、技能型、创新型劳动者大军。充分发挥企业教育专委会等专委会、会员单位、成人继续教育院校、培训机构和企业作用，加强与行业部委培训力量、行业组织合作，做大做强培训，为劳动者转岗择业和持续发展提供支撑，促进技术技能人才持续成长。继续完成教育部委托交办的全国企业教育培训统计与研究工作，改进和完善统计指标体系。</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4.</w:t>
      </w:r>
      <w:r>
        <w:rPr>
          <w:rFonts w:ascii="仿宋" w:hAnsi="仿宋" w:cs="仿宋" w:eastAsia="仿宋"/>
          <w:sz w:val="28"/>
          <w:szCs w:val="28"/>
        </w:rPr>
        <w:t>继续做好成人教育三项国家标准推进工作。制定新时代全国三项国家标准贯彻实施的工作方案。继续推动贯标工作的重点地区、试点单位的工作。加强标准办公室建设，服务教育培训机构规范培训、提升质量。</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努力推进协会改革和机构建设</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w:t>
      </w:r>
      <w:r>
        <w:rPr>
          <w:rFonts w:ascii="仿宋" w:hAnsi="仿宋" w:cs="仿宋" w:eastAsia="仿宋"/>
          <w:sz w:val="28"/>
          <w:szCs w:val="28"/>
        </w:rPr>
        <w:t>全力做好中国成协第六届理事会的换届筹备工作。认真总结第五届理事会工作，确定发展思路目标和任务，凝聚共识，修改中国成协章程、分支机构管理办法、会员收费办法等文件，选举产生新一届理事会，做好会员发展等工作，加强中国成协和分支机构建设，激发中国成协和会员发展、工作活力，推动中国成协在服务国家经济社会、继续教育改革发展、学习型社会建设发挥更加积极的作用。</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w:t>
      </w:r>
      <w:r>
        <w:rPr>
          <w:rFonts w:ascii="仿宋" w:hAnsi="仿宋" w:cs="仿宋" w:eastAsia="仿宋"/>
          <w:sz w:val="28"/>
          <w:szCs w:val="28"/>
        </w:rPr>
        <w:t>加强分支机构的建设和管理，服务地方成协开展工作。深入贯彻落实民政部、教育部有关规定，加强对分支机构的指导和服务，并对成协分支机构进行必要的调整整合。推动分支机构围绕教育部和中国成协重点工作积极开展活动，加强规范管理，总结宣传推广优秀分支机构、地方成协、优秀会员单位的经验，增强分支机构发展和工作服务能力。积极支持地方成协开展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7.</w:t>
      </w:r>
      <w:r>
        <w:rPr>
          <w:rFonts w:ascii="仿宋" w:hAnsi="仿宋" w:cs="仿宋" w:eastAsia="仿宋"/>
          <w:sz w:val="28"/>
          <w:szCs w:val="28"/>
        </w:rPr>
        <w:t>加强培训工作委员会建设。在中国成协的统一领导下，统筹规划教育培训管理工作，拟定和完善各项规章制度，逐步建立教育培训工作体系。</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8.</w:t>
      </w:r>
      <w:r>
        <w:rPr>
          <w:rFonts w:ascii="仿宋" w:hAnsi="仿宋" w:cs="仿宋" w:eastAsia="仿宋"/>
          <w:sz w:val="28"/>
          <w:szCs w:val="28"/>
        </w:rPr>
        <w:t>加强中国成协宣传展示和信息安全工作。加强与地方教育部门、成人教育协会、会员单位的联系，健全宣传信息报送发布制度，把门户网站和公共服务平台办成宣传国家继续教育政策、交流展示发展成果、研讨解决难点问题、服务会员创新发展、服务全民终身学习的重要阵地。健全制度，加强管理，保证信息安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加强国际交流合作，服务“一带一路”建设。</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9.</w:t>
      </w:r>
      <w:r>
        <w:rPr>
          <w:rFonts w:ascii="仿宋" w:hAnsi="仿宋" w:cs="仿宋" w:eastAsia="仿宋"/>
          <w:sz w:val="28"/>
          <w:szCs w:val="28"/>
        </w:rPr>
        <w:t>进一步加强中国成协国际交流合作工作。加强与联合国教科文组织、有关国家在成人继续教育、学习型城市建设方面的合作，增强合作发展能力，服务“一带一路建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55:00Z</dcterms:created>
  <dc:creator>lenovo</dc:creator>
  <dc:description/>
  <dc:language>en-US</dc:language>
  <cp:lastModifiedBy>lenovo</cp:lastModifiedBy>
  <dcterms:modified xsi:type="dcterms:W3CDTF">2018-07-13T06:56:00Z</dcterms:modified>
  <cp:revision>2</cp:revision>
  <dc:subject/>
  <dc:title/>
</cp:coreProperties>
</file>