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东省成人教育协会  理事会</w:t>
      </w:r>
      <w:r>
        <w:rPr>
          <w:rFonts w:ascii="仿宋_GB2312" w:hAnsi="仿宋_GB2312" w:eastAsia="仿宋_GB2312"/>
          <w:color w:val="000000"/>
          <w:szCs w:val="21"/>
        </w:rPr>
        <w:t>（排名按姓氏笔画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常务理事单位和常务理事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）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肇庆工商职业技术学院   丁孝鹏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大学继续教育学院   丁邦友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信息科技职业培训学院   方兆康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汕头大学成人教育学院   王康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顺德职业技术学院   王法勇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应用科技专修学院   冯卓荣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南方医科大学继续教育学院   申玉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省广播电影电视局广播影视艺术服务中心   田锡通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原省督学、原广东省教育厅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叶春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肇庆市教育局   刘其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南洋职业教育培训中心   刘  敏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柏泰教育机构   刘瑞访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岭南职业技术学院成人教育学院   刘国章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城市职业学院   刘楚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宝安社区教育中心   李达柱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省成人教育协会    李 洪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珠海市教育局   李 白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私立华联学院继续教育学院   李伟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交通职业技术学院继续教育学院   李爱凡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电视大学   李文斐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顺德区教育局   许匡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外语艺术职业学院继续教育学院   寻  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青年职业学院继续教育与培训学院   伍珍贞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茂名市教育局   陈  烈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番禺职业技术学院继续教育学院   陈  希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珠江管理专修学院   陈湘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市成人教育协会   陈汉光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广东水利电力职业技术学院继续教育学院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陈燕国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农业广播电视干部学校   陈楚楷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汕尾市教育局   何文山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外语外贸大学继续教育学院   何勇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南师范大学研究生处   何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食品药品职业学院成人教育学院   邱礼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省总工会宣传教育部   宋善斌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南方科技专修学院   邵来文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江门广播电视大学   吴  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市禅城区教育局   吴伟清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原省督学、原湛江市教育局   吴郑珊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原佛山市督学、原佛山市第四中学校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巫旺青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广播电视大学   余嘉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教育局   余智德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华立科技职业技术学院   张智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湛江师范学院继续教育学院   张剑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广播电视大学   杨炳生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珠海市职业与成人教育协会   官伟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州市教育局评估员、海珠区督学  明凤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学苑教育发展有限公司   林 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山市小榄镇建斌中等职业技术学校   林圣基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原省督学、原汕头市升平区教育局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林甲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华南理工大学继续教育学院   刘 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湛江市职业与成人教育协会   罗小清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市教育局   罗灼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省农业厅科技处   罗树德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督学、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原广州市教育局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欧海英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华南师范大学   郑  淮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理工学院成人教育学院   段雄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科艺自学考试辅导学校   段成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五邑大学继续教育学院   胡克章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珠海外经贸专修学院   施隆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市教育局   闻乐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工程职业技术学院   赵敏青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越秀区教育局   赵佩霞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清远市教育局   高湘琴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肇庆工商职业技术学院   莫秀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海洋大学继续教育学院   索庆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卓越教育培训中心   唐俊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市深投教育有限公司   龚  宇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市联合管理专修学院   黄淮东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城市职业学院   黄文大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中医药大学继续教育学院   黄水清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番禺区教育局   梁建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白云学院   梁炳钊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江门市新会睦洲镇成人文化技术学校   梁沃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惠州市教育局   游惠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江门市教育局   揭  毅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农工商职业技术学院成人教育学院   彭庆环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亚加达外语专修学院   覃毅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仲恺农业工程学院继续教育学院   覃广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普宁大计自学考试辅导学院    温石亭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韶关市教育局   温必禄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机电职业技术学院   谢臣英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工业大学继续教育学院   谢光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广播电视大学   谢家超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省妇联研究中心   曾小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科贸职业技术学院继续教育学院   曾纪瑶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南师范大学   邓 毅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建设职业培训学校   赖伟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市教育局   甄国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暨南大学继续教育学院   廖仕湖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轻工职业技术学院继续教育学院   廖毅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惠州市惠阳区淡水镇成人文化技术学校   廖勇昌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大学继续教育学院   熊  静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山大学   潘金山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河源职业技术学院继续教育学院   戴春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省成人教育协会   魏立真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理事单位和理事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）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茂名广播电视大学   车永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湛江智洋外语专修学院   邓培梧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语林教育科技有限公司   毛  林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工程技术职业学院   王利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萝岗区教育局   王  飞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星海音乐学院继续教育学院   王方易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山火炬职业技术学院   王宇燕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珠海区教育局   王拥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商学院继续教育学院   代永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职业技术学院   付小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医学院继续教育学院   龙大宏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市禅城区教育局   司徒沃湖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斯特恩节能环保技术有限公司   孙  飞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市南山区社区学校   孙昌琦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行政职业学院   叶志鹏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省乐昌市白石镇成人教育中心   叶淑忠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南海成人学院   叶忠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山市广播电视大学   叶新雄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肇庆科技职业技术学院继续教育学院   叶英模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从化市温泉镇成人文化技术学校   刘仁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金融学院继续教育学院   刘社期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建设职业技术学院   刘耀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肇庆学院继续教育学院   刘幸东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技术师范学院继续教育学院   李旭旦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博雅专修学院   李明珍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番禺区唯克英语培训中心   李邦武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深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启程国际教育集团   李雪勇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国成人教育协会南方教育中心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曲广生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斯博展览服务（广州）有限公司   汤  浩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湛江市广播电视大学   许  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韩山师范学院成人教育学院   许松荣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科技进修学院   朱美珍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西乡成人文化技术学校   陈小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揭阳职业技术学院   陈文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纺织职业技术学院   陈志铭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惠州学院   陈  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清远职业技术学院   陈传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越秀区教育局   陈卫红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广东农工商职业技术学院成人教育学院    陈科君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道锋图书发行有限公司   何颂锋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ab/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药学院继续教育学院   沈亚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广播电视大学东方分校   吴小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工贸职业技术学院   吴广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惠州市广播电视大学   吴汉朋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珠海市广播电视大学   吴  凡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社会科学大学   杨小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岭南美术专修学院   杨小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市顺德区北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滘</w:t>
      </w:r>
      <w:r>
        <w:rPr>
          <w:rFonts w:ascii="仿宋;宋体" w:hAnsi="仿宋;宋体" w:cs="仿宋_GB2312" w:eastAsia="仿宋;宋体"/>
          <w:color w:val="000000"/>
          <w:sz w:val="28"/>
          <w:szCs w:val="28"/>
        </w:rPr>
        <w:t>成人文化技术学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杨务波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嘉应学院继续教育学院   余潮青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韶关市曲江区科学技术局   张维浪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清远市阳山县职业技术学校   张桂林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越秀区社区教育学院一院   张明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艺派文化传播有限公司   余锡鑫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市龙岗区职业训练中心   张建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南方电力技术职业培训学院   张敏玲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暨南大学教育学院专业培训部主任   肖春红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省乐昌市广播电视大学   邹国源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天河区南穗艺术培训学校   范沙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铁路职业技术学校   范林生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汕头致侨业余学校   林树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医学院继续教育学院   罗  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韶关职工大学   罗祥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江门市蓬江区荷塘镇成人文化技术学校   郑景文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省成人教育协会  施永钜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茂名学院成人教育学院   胡生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松山职业技术学院   胡贵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电子科技大学中山学院继续教育学院   姜新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职业技术学院   倪 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增城市新塘镇成人文化技术学校   钟伟雄</w:t>
      </w:r>
    </w:p>
    <w:p>
      <w:pPr>
        <w:pStyle w:val="Normal"/>
        <w:tabs>
          <w:tab w:val="clear" w:pos="420"/>
          <w:tab w:val="left" w:pos="2865" w:leader="none"/>
        </w:tabs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韶关学院   钟良珍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ab/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华京自学考试辅导中心   赵福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梅州农业学校   赵仁发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广东省成人教育协会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凌伟宏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高天广告有限公司   徐明福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山市教育局   徐文泽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高校教材研究中心   徐展超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市博瀚教育科技有限公司   晁淑霞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深圳龙岗布吉成人文化技术学校   黄大勇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南沙区万顷沙成人文化技术学校   黄泽财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潮州韩江专修学院   黄武雄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佛山科学技术学院   黄世扬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华南农业大学继续教育学院   梁小伊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深圳科讯人才培训中心（科讯教育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曹荣松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航海高等专科学校继续教育学院   程 倩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省华南工商技工学校   谢伟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东南方电力科学研究院   曾晓妍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仲恺农业工程学院继续教育学院   曾书琴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五华县教育局   曾耿兴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番禺区钟村成人文化技术学校   简汉彬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仲恺农业工程学院继续教育学院   简友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美术学院   蔡拥华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东莞育才科技专修学院   潘庆修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广州联交自学考试辅导中心   滕  萍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5:00Z</dcterms:created>
  <dc:creator>微软中国</dc:creator>
  <dc:description/>
  <cp:keywords/>
  <dc:language>en-US</dc:language>
  <cp:lastModifiedBy>微软中国</cp:lastModifiedBy>
  <dcterms:modified xsi:type="dcterms:W3CDTF">2013-03-12T06:40:00Z</dcterms:modified>
  <cp:revision>7</cp:revision>
  <dc:subject/>
  <dc:title>广东省成人教育协会  理事会（排名不分先后）</dc:title>
</cp:coreProperties>
</file>