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广东省</w:t>
      </w:r>
      <w:r>
        <w:rPr>
          <w:rFonts w:cs="宋体;SimSun" w:ascii="宋体;SimSun" w:hAnsi="宋体;SimSun"/>
          <w:b/>
          <w:kern w:val="2"/>
          <w:sz w:val="44"/>
          <w:szCs w:val="44"/>
        </w:rPr>
        <w:t>2011</w:t>
      </w:r>
      <w:r>
        <w:rPr>
          <w:rFonts w:ascii="宋体;SimSun" w:hAnsi="宋体;SimSun" w:cs="宋体;SimSun"/>
          <w:b/>
          <w:kern w:val="2"/>
          <w:sz w:val="44"/>
          <w:szCs w:val="44"/>
        </w:rPr>
        <w:t>年度成人教育优秀科研成果评选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18"/>
          <w:szCs w:val="18"/>
        </w:rPr>
      </w:pPr>
      <w:r>
        <w:rPr>
          <w:rFonts w:cs="宋体;SimSun" w:ascii="宋体;SimSun" w:hAnsi="宋体;SimSun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2"/>
          <w:sz w:val="24"/>
        </w:rPr>
      </w:pPr>
      <w:r>
        <w:rPr>
          <w:rFonts w:ascii="仿宋" w:hAnsi="仿宋" w:cs="宋体;SimSun" w:eastAsia="仿宋"/>
          <w:b/>
          <w:bCs/>
          <w:kern w:val="2"/>
          <w:sz w:val="24"/>
        </w:rPr>
        <w:t>一、一等奖（</w:t>
      </w:r>
      <w:r>
        <w:rPr>
          <w:rFonts w:eastAsia="仿宋" w:cs="宋体;SimSun" w:ascii="仿宋" w:hAnsi="仿宋"/>
          <w:b/>
          <w:bCs/>
          <w:kern w:val="2"/>
          <w:sz w:val="24"/>
        </w:rPr>
        <w:t>9</w:t>
      </w:r>
      <w:r>
        <w:rPr>
          <w:rFonts w:ascii="仿宋" w:hAnsi="仿宋" w:cs="宋体;SimSun" w:eastAsia="仿宋"/>
          <w:b/>
          <w:bCs/>
          <w:kern w:val="2"/>
          <w:sz w:val="24"/>
        </w:rPr>
        <w:t>项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1302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各类继续教育体制、机制与管理的战略性对策措施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）（课题报告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兆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暨南大学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省现代远程教育发展现状及对策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过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大学高等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建社区教育学院  构建终身教育体系  促进社区和谐发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覃广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仲恺农业工程学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人高等教育规模效益的实证分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广东佛山地区为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叶育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佛山科学技术学院成人教育处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岗位能手型技能人才开发与培养模式研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物业管理企业为例”课题研究报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安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三十年我国社区教育研究进展之文献计量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文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心城区党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城市社区教育的生力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春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共广州市越秀区委党校、广州市越秀区社区教育学院一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构建和谐社会与成人教育发展研究—和谐社会下欠发达地区成人教育发展的路径选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戴春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河源职业技术学院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向残疾人现代远程教育的实践与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胡新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广播电视大学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t>二、二等奖（</w:t>
      </w:r>
      <w:r>
        <w:rPr/>
        <w:t>16</w:t>
      </w:r>
      <w:r>
        <w:rPr/>
        <w:t>项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1302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高校继续教育顺应国家教育规划的发展道路探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庄典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外语外贸大学继续教育（公开）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人教育教师专业成长路径探析——以诺尔斯的专业成长为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  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南师范大学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高校成人教育质量评价指标体系及其构建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段雄春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莞理工学院成人教育学院</w:t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论成人教育服务体系及其构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宪群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莞理工学院成人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粤西地区农民工继续教育成效探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黄树彬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湛江师范学院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城市化进程中失地“新市民”社区教育需求的调查与建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书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仲恺农业工程学院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知识创新视阈下的“珠三角”劳务工成人教育研究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---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基于深圳的实证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涂  燕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深圳大学成人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浅谈番禺区城市化进程中的社区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展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番禺区大石成人文化技术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新时期乡镇成人文化技术学校的功能转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郑  淮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南师范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构建学习型社会中远程教育发展模式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齐振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顺德职业技术学院经管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基本建设：开放教育人才培养质量的保障——广州电大的实践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晓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动学习建设刍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邬庆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多元教师校际联盟远程协作模式的形式及运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蔡 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越秀区教师进修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Cs w:val="21"/>
              </w:rPr>
              <w:t>关联主义视域下成人学习策略的转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黎  静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人教育为农村劳动力转移培训服务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黄静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科贸职业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业生涯规划设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施隆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珠海市外经贸专修学院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  <w:t>三、三等奖（</w:t>
      </w:r>
      <w:r>
        <w:rPr/>
        <w:t>20</w:t>
      </w:r>
      <w:r>
        <w:rPr/>
        <w:t>项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1302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负责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</w:rPr>
              <w:t>我国成人高等教育政策的功能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祥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大学高等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教教育质量管理影响因素的实证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漆国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大学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方高校成人教育发展面临的困境与对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  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大学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构建成人高等教育毕业论文质量监控体系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张 洪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大学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学历教育在构建终身教育体系中的现状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刘 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南理工大学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QQ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群的成人教育学籍管理平台的应用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耀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嘉应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杜威德育思想对成人教育德育的启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春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仲恺农业工程学院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语教学的移动学习模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李兴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深圳大学成人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社区教育与地方高校社会功能的互动发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祥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佛山科学技术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区成人教育资源的开发与利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宪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番禺区大石成人文化技术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加强成人文化学校建设，深化社区教育，推进城市化进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谢俊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番禺区大石成人文化技术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电大教育办学基础能力建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嘉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挥系统开放办学优势，形成电大工科教育特色—广州电大工科专业建设的实践与思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邹自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eb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虚拟现实技术的楼宇漫游系统的设计与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吴君胜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向网络设备实验的远程实验室组建的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徐务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电大轻工分校    广州市轻工高级技工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伴教育在职校心理健康教育中的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姚旭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电大轻工分校   广州市轻工高级技工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远程开放大学图书馆的发展定位和实践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陈贵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人高等教育的个适性质量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赵国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运用反思模式提高小学英语教师在职研训的有效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廖立红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越秀区教师进修学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于“教育商城”模式的社区学院形态及职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高明鸣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市广播电视大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优秀奖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项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1302"/>
        <w:gridCol w:w="3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科研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多元化高端培训的实践探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正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山大学高等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高职院校开展自学考试本科助学的定位思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余玲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南师范大学继续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后金融危机背景下经济发达地区成人教育调查研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于东莞市企业视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柱恒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莞理工学院成人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代远程教育的政府管理角色定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梁瑞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东广播电视大学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放教育面授课到课率影响因素实证分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文斐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当前电大学生思想政治教育现状分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——基于广州电大海珠分校的调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罗吉平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播电视大学海珠区分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职—电大直通车”学分制培养模式培训方案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唐伟志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广播电视大学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4:00Z</dcterms:created>
  <dc:creator>微软中国</dc:creator>
  <dc:description/>
  <cp:keywords/>
  <dc:language>en-US</dc:language>
  <cp:lastModifiedBy>123</cp:lastModifiedBy>
  <dcterms:modified xsi:type="dcterms:W3CDTF">2011-08-15T08:30:00Z</dcterms:modified>
  <cp:revision>7</cp:revision>
  <dc:subject/>
  <dc:title>广东省2011年度成人教育优秀科研成果评选名单</dc:title>
</cp:coreProperties>
</file>