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新一届学术委员会组成人员名单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35"/>
        <w:gridCol w:w="1497"/>
        <w:gridCol w:w="2472"/>
        <w:gridCol w:w="992"/>
      </w:tblGrid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联系电话及邮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拟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邓  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华南师范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继续教育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长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26519156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engy@scnu.edu.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覃广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仲恺农业工程学院继续教育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《广东职业与成人教育》主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院长兼书记、 教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361026398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9666582@qq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建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广东开放大学终身教育服务指导中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主任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教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92957122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openedu@163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王全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华南理工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继续教育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副院长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教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92609506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qdwang@scut.edu.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员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唐燕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暨南大学教育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副院长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教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99847178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ye@jnu.edu.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  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华南师范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科学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教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56002608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zhhuai@scnu.edu.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员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丁邦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大学继续教育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长、教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34288502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y1999@sohu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楚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城市职业学院高职教育研究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社区教育研究中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长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66044002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hujialiu@163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戴春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源职业技术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继续教育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长、教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31899639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00015u@163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振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圳宝安职业能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训练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经济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82654618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6152953@qq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  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海开放大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党委书记、校长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39221023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912924@qq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员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  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莞理工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继续教育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长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92069999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liujian730@126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员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跃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珠海市外经贸专修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192227125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8524885@qq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员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  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岭南师范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继续教育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长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书记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82823882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9580991688@163.co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员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朝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广播电视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终身教育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院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57056661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267429@qq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员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光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黄埔社区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院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56031001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y6501@163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员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雷  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华南师范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继续教育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任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研究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80291382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6733274@qq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秘书长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秘书长：雷丹（华南师范大学）</w:t>
      </w:r>
      <w:r>
        <w:rPr>
          <w:rFonts w:eastAsia="仿宋" w:cs="仿宋" w:ascii="仿宋" w:hAnsi="仿宋"/>
          <w:color w:val="000000"/>
          <w:sz w:val="28"/>
          <w:szCs w:val="28"/>
        </w:rPr>
        <w:t>13802913823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386733274@qq.com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副秘书长：宋雯（广东开放大学）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13570367126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20331344@qq.com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7:00Z</dcterms:created>
  <dc:creator>415</dc:creator>
  <dc:description/>
  <cp:keywords/>
  <dc:language>en-US</dc:language>
  <cp:lastModifiedBy>aa</cp:lastModifiedBy>
  <dcterms:modified xsi:type="dcterms:W3CDTF">2018-06-25T08:55:00Z</dcterms:modified>
  <cp:revision>5</cp:revision>
  <dc:subject/>
  <dc:title/>
</cp:coreProperties>
</file>