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广东省“百姓学习之星”推荐</w:t>
      </w:r>
      <w:r>
        <w:rPr/>
        <w:t>登记表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301"/>
        <w:gridCol w:w="1100"/>
        <w:gridCol w:w="434"/>
        <w:gridCol w:w="442"/>
        <w:gridCol w:w="948"/>
        <w:gridCol w:w="516"/>
        <w:gridCol w:w="1922"/>
        <w:gridCol w:w="1559"/>
        <w:gridCol w:w="4819"/>
        <w:gridCol w:w="520"/>
      </w:tblGrid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职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迹与奖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田学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szCs w:val="21"/>
              </w:rPr>
              <w:t xml:space="preserve">中兴通讯股份有限公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szCs w:val="21"/>
              </w:rPr>
              <w:t>战略合作总监、高级工程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szCs w:val="21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土家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szCs w:val="21"/>
              </w:rPr>
              <w:t>1965</w:t>
            </w:r>
            <w:r>
              <w:rPr>
                <w:rFonts w:ascii="华文仿宋" w:hAnsi="华文仿宋" w:cs="宋体;SimSun" w:eastAsia="华文仿宋"/>
                <w:b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szCs w:val="21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szCs w:val="21"/>
              </w:rPr>
              <w:t>研究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深圳市南山区高新技术产业园科技南路中兴通讯大厦</w:t>
            </w: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A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座五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0755-26775662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33129028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深圳市民文化大讲堂听众俱乐部的骨干会员，大讲堂的“十佳堂粉”；一位中年科技工作者仍将“学无止境”放在日常生活的首位，每周都有累计十余个小时的业余时间穿梭在深圳市、区的各类重要讲座、论坛、报告现场，将各种知识融会贯通，学以致用；在学习中享受着清贫快乐人生，收获着学习工作硕果；他的优秀还在于他的精神和行为，在感染和带动着周围的人群与他一起学习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优秀实习生奖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蓝色快车优秀服务站奖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优秀专利奖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广东省科学技术二等奖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深圳市科学技术一等奖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被评为深圳市民文化大讲堂“十佳堂粉“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深圳市首批计算机科技贡献一级奖章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特别感人学习之星</w:t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黄 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广州大学松田学院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教师。高级经济师；高级企业培训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汉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968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．</w:t>
            </w: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8" w:hanging="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ind w:right="-148" w:hanging="0"/>
              <w:jc w:val="left"/>
              <w:rPr>
                <w:rFonts w:ascii="华文仿宋" w:hAnsi="华文仿宋" w:eastAsia="华文仿宋" w:cs="宋体;SimSun"/>
                <w:b/>
                <w:b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研究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广州大学松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3826145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多年考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多个证书，被著名媒体人陈扬先生称为“考试狂人”。《广州日报》、《羊城晚报》、《南方日报》、《信息时报》、广州电视台、南方电视台等传媒机构曾多次报道；在网络发达的现代社会，黄佳老师的求学故事和教学事迹，获奖情况等均可在网上得到查证，影响广泛；在会计行业的工作中，从一名高中毕业生会计员，通过不断学习，自考、电大、在职进修，自学成才，理论联系实际，成为一名教学相长的大学会计教师。</w:t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986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获广州市粮食局系统“粮食新星”称号 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05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月，获中国总会计师协会颁发“国际财务管理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广东十大理财高手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”称号。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07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月获海珠区素社街“优秀家长”称号；</w:t>
            </w:r>
            <w:r>
              <w:rPr>
                <w:rFonts w:eastAsia="仿宋" w:cs="仿宋" w:ascii="仿宋" w:hAnsi="仿宋"/>
                <w:b/>
                <w:szCs w:val="21"/>
              </w:rPr>
              <w:t>2007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月，论文发表于《中国工会财会》</w:t>
            </w:r>
            <w:r>
              <w:rPr>
                <w:rFonts w:eastAsia="仿宋" w:cs="仿宋" w:ascii="仿宋" w:hAnsi="仿宋"/>
                <w:b/>
                <w:szCs w:val="21"/>
              </w:rPr>
              <w:t>2007</w:t>
            </w:r>
            <w:r>
              <w:rPr>
                <w:rFonts w:ascii="仿宋" w:hAnsi="仿宋" w:cs="仿宋" w:eastAsia="仿宋"/>
                <w:b/>
                <w:szCs w:val="21"/>
              </w:rPr>
              <w:t>年第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期，并获当年该杂志评选三等奖。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0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获“广东省十大杰出父亲”称号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获“广东百名好丈夫”称号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获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广东十大国际财务管理师杰出人物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”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获广东省成人教育工作优秀奖；</w:t>
            </w:r>
            <w:r>
              <w:rPr>
                <w:rFonts w:eastAsia="仿宋" w:cs="仿宋" w:ascii="仿宋" w:hAnsi="仿宋"/>
                <w:b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月，《帮助农民工子女择校》获中共广东省委宣传部征文“三等奖”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广东恒润华创集团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天马公司“优秀员工”奖；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2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月“中国文明网”之“中国好人榜”候选人。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2014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val="zh-CN"/>
              </w:rPr>
              <w:t>月获广州文明办“广州好人榜”广州好人；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月获广东省妇联颁发“广东百户最美家庭”称号；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获第六届“广州市道德模范”称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48DD4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赵淑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中山市高雅线圈厂有限公司（退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工程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满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938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本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中山市东凤镇立新街三巷</w:t>
            </w: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83186699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后响应国家号召到了大西北工作，经过刻苦学习，终于从技术员到副教授，退休前是宁夏科技学院教务主任，退休后随儿子生活到了中山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以来，她先后义务帮扶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4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名习有困难或行为偏差的青少年；她主动担任了校外义务辅导员，为了使孩子们不缺一门功课的辅导，她不顾年事已高，下决心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BC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开始自学英语、经过一年多的刻苦自学，小学各年级的英语教材她熟悉了；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不顾病痛学习辅导技巧，自从开始从事辅导后，翻阅大量杂志，学习心理学、教育学，了解青少年儿童的生理、心里、理特点，尤其是一些心偏差、学习障碍等各类学生的心理性格特点，学习儿童教育理专家的教育经验，更好地掌握青少年辅导知识和技巧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前，在家里首先成立了东凤中学校外辅导小组，主动当起了义务校外辅导员，辅导学业也进行有关思想教育；在社区成立了校外辅导站，地点从家转到条件更好的老人活动中心，重点辅导外地务工子女及有行为偏差的学生，辅导站成立十几年了，先后经辅导学生达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多人，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中国好人榜”候选人、广东省金牌志愿者、“广东省妇女维权与信息服务站优秀志愿者”、广东省关心下一代工作先进工作者、“中山好人”、“中山市巾帼志愿者标兵”、 “中山市先进长者义工”、中山市“最美志愿者”、中山市关心下一代工作先进工作者、东凤镇家庭教育工作先进个人、东凤镇文明标兵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48DD4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48DD4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沈志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潮州市潮安区华声群艺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副馆长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文物博物助理馆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汉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989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本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广东省潮州市潮安区大道华美路段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42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仿宋"/>
                <w:b/>
                <w:b/>
                <w:kern w:val="0"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3827331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在大学学习的是物流管理专业，毕业后从事的是文化传播工作。为了适应工作的要求，购买了中国书画艺术类的许多书籍，包括中国书画艺术史、中国书画鉴赏等等。并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常年订阅《荣宝斋》、《艺术市场》、《中国收藏》等书籍报刊。通过自学，不断充实自己的书画艺术鉴赏的水平；同时还积极参加拍卖师资格进修，丰富自己的知识；创办了馆的内部刊物《华声群艺》，并定期出版，免费赠送给到馆参观的群众学习；同时，每逢潮安区文广新局、区文联和各协会举办活动，都积极前往参观学习和交流；通过组织华声群艺馆展览等活动，积极向群众宣传党的政策，引导群众践行社会主义核心价值观和开展文化学习，如与区纪委联合举行“加强作风建设，勤政廉政为民”谜会、与区文联联合举行“学习宣传十八大精神”谜会等。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szCs w:val="21"/>
              </w:rPr>
              <w:t>年获广东十大优秀书香之家称号；</w:t>
            </w:r>
            <w:r>
              <w:rPr>
                <w:rFonts w:eastAsia="仿宋" w:cs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Cs w:val="21"/>
              </w:rPr>
              <w:t>年评为潮州市潮安区精神文明建设优秀先进个人称号；</w:t>
            </w:r>
            <w:r>
              <w:rPr>
                <w:rFonts w:eastAsia="仿宋" w:cs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Cs w:val="21"/>
              </w:rPr>
              <w:t>年评为潮州市“十大书香之家”称号；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年获“全国书香之家”称号；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年获全国“最美家庭”称号；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年获广东百户“最美家庭”称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48DD4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何恩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佛山市三水区广播电视大学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中学语文高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965.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>本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</w:rPr>
              <w:t>13928578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认真，业绩显著；勤勉好学，学识广博；潜心钻研，论著丰富；积极投身社区教育事业，致力宣传终身学习理念，面向社区开展了一系列国学、社区教育公益讲座，倾情引领全民教育风尚，深受社区民众喜爱、欢迎。</w:t>
            </w:r>
          </w:p>
          <w:p>
            <w:pPr>
              <w:pStyle w:val="Normal"/>
              <w:snapToGrid w:val="false"/>
              <w:ind w:firstLine="316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市、区（县）级优秀党员（共青团员）表彰共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；区（县）级优秀教师表彰共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；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中语会全国优秀教师表彰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“国培班”优秀学员表彰；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三水区委宣传部“突出贡献”表彰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佑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珠海市斗门区广播电视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高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讲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汉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944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本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珠海市斗门区井岸镇环山中路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3106810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遨游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书山，泛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舟艺海。几十年来，购置存放思想类、教育类、文学类、艺术类、历史类等各类工具辞书经典，选购了大量哲学类书籍及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人传记、评传、作品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论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；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研老子，弘扬国粹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—传承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优秀的道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文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化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0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，斗门且成立“斗门老子学会”，创办《道行天下》 “会刊”，同国内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国外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爱好老子文化的人士进行交流。又回归学习国学经典的《道德经》，学习传统文化和“特色理论”；扩大知识领域，优秀认识坐标、价值观念、时空方位、思想经纬；个人或同他人合作思考撰写短文，为《闽行纪谈》、《试论“再生的老子”的教材功用》、《荷花趣韵》、《行道 则兴、逆道则亡》等在“会刊”上发表。麦小舟先生第二本研老著作《老子的再生》出版后，在阅读感悟中，撰写了《试谈老子的教育思想》，《老子精神简论——研学“道德经”方法初探》（未发表）。澄怀味（美）象，畅神观道，——学习国学精华中的山水画；在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习中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画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过程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，写了《梅花神韵》、《书画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春秋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》和《学画教程》（提要）。如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《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画教程》，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从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引言开始，到观画品，读画史，懂画体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悟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画道、习画技、摹画象、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画派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游画境，再到结语的历程。</w:t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首届全国人文社会科学优秀学术文献”一等奖，“全国理论创新优秀学术成果”）一等奖，“首届中国教育创新论坛优秀论文”一等奖，“中国新时期人文科学优秀成果奖”二等奖、“世界华人教育优秀论文”（泰国）一等奖、“教育科研卓越成就奖”以及“国际优秀论文奖”（香港）。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评为斗门县先进教师、先进工作者，斗门县府记功（二等）等，斗门县（区）优秀共产党员；珠海市先进教师、先进教育工作者，广东省普教系统先进工作者，广东省中小学继续教育工作个人先进荣誉称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szCs w:val="21"/>
        </w:rPr>
        <w:t xml:space="preserve">广东省成人教育协会： </w:t>
      </w:r>
      <w:r>
        <w:rPr>
          <w:rFonts w:ascii="仿宋" w:hAnsi="仿宋" w:cs="仿宋" w:eastAsia="仿宋"/>
          <w:b/>
          <w:kern w:val="0"/>
          <w:szCs w:val="21"/>
        </w:rPr>
        <w:t xml:space="preserve">（盖章）                                         填表时间：    </w:t>
      </w:r>
      <w:r>
        <w:rPr>
          <w:rFonts w:eastAsia="仿宋" w:cs="仿宋" w:ascii="仿宋" w:hAnsi="仿宋"/>
          <w:b/>
          <w:kern w:val="0"/>
          <w:szCs w:val="21"/>
        </w:rPr>
        <w:t xml:space="preserve">2016 </w:t>
      </w:r>
      <w:r>
        <w:rPr>
          <w:rFonts w:ascii="仿宋" w:hAnsi="仿宋" w:cs="仿宋" w:eastAsia="仿宋"/>
          <w:b/>
          <w:kern w:val="0"/>
          <w:szCs w:val="21"/>
        </w:rPr>
        <w:t xml:space="preserve">年    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5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;細明體" w:hAnsi="MingLiU;細明體" w:eastAsia="MingLiU;細明體"/>
      <w:spacing w:val="1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left"/>
    </w:pPr>
    <w:rPr>
      <w:rFonts w:ascii="MingLiU;細明體" w:hAnsi="MingLiU;細明體" w:eastAsia="MingLiU;細明體"/>
      <w:spacing w:val="1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H</cp:lastModifiedBy>
  <cp:lastPrinted>2016-09-08T10:26:00Z</cp:lastPrinted>
  <dcterms:modified xsi:type="dcterms:W3CDTF">2016-09-08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