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附件二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rFonts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广东省成人教育先进工作者名单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普通高校成人高等教育专业委员会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: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陈烈荣  广东工业大学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温汝波  华南农业大学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邓  毅  华南师范大学继续教育学院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曾  牧  暨南大学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陈富利  深圳大学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林碧茂  汕头大学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周思海  韶关学院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余晓征  广东财经大学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高职高专院校成人教育专业委员会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陈丽明  广东省外语艺术职业学院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李上潮  广东水利电力职业技术学院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林  丽  广东交通职业技术学院继续教育中心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胡  新  深圳信息职业技术学院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彭仲文  河源职业技术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黄庆华  清远职业技术学院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sz w:val="28"/>
          <w:szCs w:val="28"/>
        </w:rPr>
        <w:t>蔡亦联  广东青年职业学院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sz w:val="28"/>
          <w:szCs w:val="28"/>
        </w:rPr>
        <w:t>李阳华  广东女子职业技术学院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" w:eastAsia="仿宋_GB2312;仿宋"/>
          <w:sz w:val="28"/>
          <w:szCs w:val="28"/>
        </w:rPr>
        <w:t>陈伟泉  广东创新科技职业学院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民办教育专业委员会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赖道芬  中山市卓越职业培训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志发  深圳市企鹅网络科技有限公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满夏  广州市信德自学考试辅导中心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何雪莲  广州市番禺区陈文卫会计培训中心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社区教育专业委员会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梁艳萍  华南农业大学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韩  娟  广州城市职业学院高等职业教育研究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  敏  南海开放大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农村成人教育专业委员会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郭浩基  佛山市南海区大沥镇成人文化技术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吴君优  惠州市远智文化教育培训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郑景文  江门市蓬江区荷塘镇成人文化技术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广东开放大学（省电大）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周  凌  广东开放大学经济管理与标准化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肖俊洪  汕头广播电视大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张志方  梅州开放大学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潘  鹏  汕尾开放大学 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省协会直属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陈光耀  广州市黄埔社区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唐燕儿  暨南大学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张  坚  广东省成人教育协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广州市：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郭翠镟  广州市广播电视大学海珠区分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廖土榕  </w:t>
      </w:r>
      <w:r>
        <w:rPr>
          <w:rFonts w:ascii="仿宋_GB2312;仿宋" w:hAnsi="仿宋_GB2312;仿宋" w:cs="Arial" w:eastAsia="仿宋_GB2312;仿宋"/>
          <w:sz w:val="28"/>
          <w:szCs w:val="28"/>
        </w:rPr>
        <w:t>广州市增城区教育局成教办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梁园园  广州市黄埔社区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赵小段  广州城市职业学院（广州社区学院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曾彦斐  广州市从化区教育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田  芳  广州市番禺区教育局（番禺区职业与成人教育协会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sz w:val="28"/>
          <w:szCs w:val="28"/>
        </w:rPr>
        <w:t>冯镇威  广州市番禺区石碁镇成人文化技术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sz w:val="28"/>
          <w:szCs w:val="28"/>
        </w:rPr>
        <w:t>郭润祥  广州市番禺区大石成人文化技术学校</w:t>
      </w:r>
    </w:p>
    <w:p>
      <w:pPr>
        <w:pStyle w:val="Normal"/>
        <w:spacing w:lineRule="exact" w:line="500"/>
        <w:ind w:left="560" w:hanging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" w:eastAsia="仿宋_GB2312;仿宋"/>
          <w:sz w:val="28"/>
          <w:szCs w:val="28"/>
        </w:rPr>
        <w:t>郭带好  广州市番禺区工商职业技术学校（番禺区职业与成人教育协会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" w:eastAsia="仿宋_GB2312;仿宋"/>
          <w:sz w:val="28"/>
          <w:szCs w:val="28"/>
        </w:rPr>
        <w:t>符敏妍  广州市番禺区广播电视大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仿宋" w:eastAsia="仿宋_GB2312;仿宋"/>
          <w:sz w:val="28"/>
          <w:szCs w:val="28"/>
        </w:rPr>
        <w:t>吴和清  广州市番禺区工商职业技术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仿宋" w:eastAsia="仿宋_GB2312;仿宋"/>
          <w:sz w:val="28"/>
          <w:szCs w:val="28"/>
        </w:rPr>
        <w:t>陈栋梁  广州市番禺区南村成人文化技术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cs="仿宋" w:eastAsia="仿宋_GB2312;仿宋"/>
          <w:sz w:val="28"/>
          <w:szCs w:val="28"/>
        </w:rPr>
        <w:t>邓少华  广州市番禺区化龙成人文化技术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cs="仿宋" w:eastAsia="仿宋_GB2312;仿宋"/>
          <w:sz w:val="28"/>
          <w:szCs w:val="28"/>
        </w:rPr>
        <w:t>李  敏  广州市番禺区工商职业技术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cs="仿宋" w:eastAsia="仿宋_GB2312;仿宋"/>
          <w:sz w:val="28"/>
          <w:szCs w:val="28"/>
        </w:rPr>
        <w:t>蔡亚平  广州市番禺区石碁镇成人文化技术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深圳市：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郑  浩  深圳市教育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郑联采  深圳市第二职业技术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林建宏  深圳市深投教育有限公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刘  颋  深圳市福田区教育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李米莎  深圳市罗湖区教育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邱庆双  深圳市南山区蛇口街道办事处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sz w:val="28"/>
          <w:szCs w:val="28"/>
        </w:rPr>
        <w:t>傅海茫  深圳市宝安区职业训练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sz w:val="28"/>
          <w:szCs w:val="28"/>
        </w:rPr>
        <w:t>张汝红  深圳市龙岗区教育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" w:eastAsia="仿宋_GB2312;仿宋"/>
          <w:sz w:val="28"/>
          <w:szCs w:val="28"/>
        </w:rPr>
        <w:t>王玉玺  深圳市龙华区教育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" w:eastAsia="仿宋_GB2312;仿宋"/>
          <w:sz w:val="28"/>
          <w:szCs w:val="28"/>
        </w:rPr>
        <w:t>黄运磷  深圳市大鹏新区党员干部教育培训中心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仿宋" w:eastAsia="仿宋_GB2312;仿宋"/>
          <w:sz w:val="28"/>
          <w:szCs w:val="28"/>
        </w:rPr>
        <w:t>张志军  深圳市光明新区光明成人文化技术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仿宋" w:eastAsia="仿宋_GB2312;仿宋"/>
          <w:sz w:val="28"/>
          <w:szCs w:val="28"/>
        </w:rPr>
        <w:t>刘焯琛  深圳信息职业技术学院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珠海市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梅伯平  珠海城市职业技术学院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胡跃军  珠海市外经贸专修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何文静  珠海科技培训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陈常春  珠海市东剑文化卫生培训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易  凡  珠海市平和语言文化培训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周凤莲  珠海市斗门区教育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汕头市：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陈再辉  汕头电大业大职大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佛山市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廖晓中  佛山职业技术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黄胜平  佛山市顺德区金诚泰教育科技有限公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邓启辉  佛山市财经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韦志娟  佛山市南海区里水镇成人文化技术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高成杰  佛山市禅城区南庄成人文化技术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胡敬文  佛山市成人教育协会、佛山开放大学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佛山社区大学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中山市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刘玉红  中山职业技术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曾春红  中山开放大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东莞市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林  勤  东莞市教育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肖进军  东莞市教育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陈境全  东莞市寮步镇成人文化技术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彭仿兰  东莞市凤岗镇成人文化技术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梁树钦  万江街道成人文化技术学校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徐文龙  东莞开放大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江门市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彭  欣  江门开放大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陈嘉敏  江门开放大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肇庆市：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叶鉴深  肇庆市教育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李趣娴  肇庆市高要区教育局职业与成人教育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童泽文  封开县广播电视大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韶关市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刘  金  韶关开放大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李建青  广东乐昌开放大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沈  阳  广东省翁源县江尾镇中心小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郑玮如  乳源瑶族自治县东坪镇成人文化技术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清远市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覃美红  清远市教育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徐文飞  佛冈县教育局成教办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蒋水泉  清远市连南瑶族自治县教育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钟秋群  清远市清城区教育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邓党浓  英德市职教中心（英德市职业技术学校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梅州市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曾志洪  梅州市农业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陈伟权  大埔县田家炳高级职业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叶维权  嘉应学院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河源市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戴春平  河源职业技术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陈红民  河源市龙川县教育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龚志科  河源市远智教育培训中心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潮州市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余晓源  饶平县教育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汕尾市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陈汉楚  陆丰市开放大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陈小平  海丰县教育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阳江市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梁昌和  阳江开放大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茂名市：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胡生泳  广东石油化工学院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严  旭  化州市教育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梁海潮  </w:t>
      </w:r>
      <w:r>
        <w:rPr>
          <w:rFonts w:ascii="仿宋_GB2312;仿宋" w:hAnsi="仿宋_GB2312;仿宋" w:cs="仿宋" w:eastAsia="仿宋_GB2312;仿宋"/>
          <w:sz w:val="28"/>
          <w:szCs w:val="28"/>
        </w:rPr>
        <w:t>信宜市教育局高中职股干部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罗  志  高州市广播电视大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顺德区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徐作盈  佛山市顺德区教育局高教职教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30:00Z</dcterms:created>
  <dc:creator>微软中国</dc:creator>
  <dc:description/>
  <cp:keywords/>
  <dc:language>en-US</dc:language>
  <cp:lastModifiedBy>415</cp:lastModifiedBy>
  <cp:lastPrinted>2016-10-11T11:05:00Z</cp:lastPrinted>
  <dcterms:modified xsi:type="dcterms:W3CDTF">2018-05-29T01:28:00Z</dcterms:modified>
  <cp:revision>22</cp:revision>
  <dc:subject/>
  <dc:title>附件二：       </dc:title>
</cp:coreProperties>
</file>