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55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5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常务理事意见回执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/>
        <w:t xml:space="preserve"> </w:t>
      </w:r>
      <w:r>
        <w:rPr/>
        <w:t>一、关于对“学术委员会”主任、副主任名单意见回执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84"/>
        <w:gridCol w:w="199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关于对“社区教育专业委员会”理事长、名誉理事长及副理事长名单意见回执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84"/>
        <w:gridCol w:w="1993"/>
      </w:tblGrid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弃权</w:t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关于对协会住所地址变更的意见回执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84"/>
        <w:gridCol w:w="1993"/>
      </w:tblGrid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弃权</w:t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5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2:00Z</dcterms:created>
  <dc:creator>lih</dc:creator>
  <dc:description/>
  <cp:keywords/>
  <dc:language>en-US</dc:language>
  <cp:lastModifiedBy>郑 炜君</cp:lastModifiedBy>
  <cp:lastPrinted>2017-06-14T10:02:00Z</cp:lastPrinted>
  <dcterms:modified xsi:type="dcterms:W3CDTF">2019-03-13T02:08:00Z</dcterms:modified>
  <cp:revision>4</cp:revision>
  <dc:subject/>
  <dc:title>广东省成人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